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0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47.png" ContentType="image/png"/>
  <Override PartName="/word/media/image14.png" ContentType="image/png"/>
  <Override PartName="/word/media/image10.jpeg" ContentType="image/jpeg"/>
  <Override PartName="/word/media/image17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19.png" ContentType="image/png"/>
  <Override PartName="/word/media/image5.jpeg" ContentType="image/jpeg"/>
  <Override PartName="/word/media/image61.png" ContentType="image/png"/>
  <Override PartName="/word/media/image30.png" ContentType="image/png"/>
  <Override PartName="/word/media/image65.png" ContentType="image/png"/>
  <Override PartName="/word/media/image29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4.png" ContentType="image/png"/>
  <Override PartName="/word/media/image27.png" ContentType="image/png"/>
  <Override PartName="/word/media/image40.png" ContentType="image/png"/>
  <Override PartName="/word/media/image51.png" ContentType="image/png"/>
  <Override PartName="/word/media/image4.jpeg" ContentType="image/jpeg"/>
  <Override PartName="/word/media/image11.jpeg" ContentType="image/jpeg"/>
  <Override PartName="/word/media/image24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6.jpeg" ContentType="image/jpeg"/>
  <Override PartName="/word/media/image42.jpeg" ContentType="image/jpeg"/>
  <Override PartName="/word/media/image18.png" ContentType="image/png"/>
  <Override PartName="/word/media/image23.png" ContentType="image/png"/>
  <Override PartName="/word/media/image13.png" ContentType="image/png"/>
  <Override PartName="/word/media/image16.png" ContentType="image/png"/>
  <Override PartName="/word/media/image7.jpeg" ContentType="image/jpeg"/>
  <Override PartName="/word/media/image28.png" ContentType="image/png"/>
  <Override PartName="/word/media/image26.png" ContentType="image/png"/>
  <Override PartName="/word/media/image8.jpeg" ContentType="image/jpeg"/>
  <Override PartName="/word/media/image38.png" ContentType="image/png"/>
  <Override PartName="/word/media/image48.png" ContentType="image/png"/>
  <Override PartName="/word/media/image12.png" ContentType="image/png"/>
  <Override PartName="/word/media/image49.png" ContentType="image/png"/>
  <Override PartName="/word/media/image2.jpeg" ContentType="image/jpeg"/>
  <Override PartName="/word/media/image31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9.jpeg" ContentType="image/jpeg"/>
  <Override PartName="/word/media/image36.png" ContentType="image/png"/>
  <Override PartName="/word/media/image37.png" ContentType="image/png"/>
  <Override PartName="/word/media/image39.png" ContentType="image/png"/>
  <Override PartName="/word/media/image3.jpeg" ContentType="image/jpeg"/>
  <Override PartName="/word/media/image41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Почему лучше учиться за границей</w:t>
      </w:r>
    </w:p>
    <w:p>
      <w:pPr>
        <w:pStyle w:val="Normal"/>
        <w:rPr/>
      </w:pPr>
      <w:r>
        <w:rPr/>
        <w:t>15 октября 2014, прочитано 527 раз</w:t>
      </w:r>
    </w:p>
    <w:p>
      <w:pPr>
        <w:pStyle w:val="Lead"/>
        <w:spacing w:before="0" w:after="0"/>
        <w:rPr/>
      </w:pPr>
      <w:r>
        <w:rPr/>
      </w:r>
    </w:p>
    <w:p>
      <w:pPr>
        <w:pStyle w:val="Lead"/>
        <w:spacing w:before="0" w:after="0"/>
        <w:rPr/>
      </w:pPr>
      <w:r>
        <w:rPr/>
        <w:t>Глава компании Carfax Educational Consultants и выпускница Оксфорда Элеонора Суховий рассказала Екатерине Блиновой, на чем можно сэкономить, отправляя ребенка учиться за границу</w:t>
      </w:r>
    </w:p>
    <w:p>
      <w:pPr>
        <w:pStyle w:val="Heading2"/>
        <w:spacing w:before="0" w:after="0"/>
        <w:rPr/>
      </w:pPr>
      <w:r>
        <w:rPr/>
        <w:t>Элеонора Сухов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3810</wp:posOffset>
            </wp:positionH>
            <wp:positionV relativeFrom="paragraph">
              <wp:posOffset>36195</wp:posOffset>
            </wp:positionV>
            <wp:extent cx="3185160" cy="3185160"/>
            <wp:effectExtent l="0" t="0" r="0" b="0"/>
            <wp:wrapTight wrapText="bothSides">
              <wp:wrapPolygon edited="0">
                <wp:start x="-55" y="0"/>
                <wp:lineTo x="-55" y="21544"/>
                <wp:lineTo x="21598" y="21544"/>
                <wp:lineTo x="21598" y="0"/>
                <wp:lineTo x="-55" y="0"/>
              </wp:wrapPolygon>
            </wp:wrapTight>
            <wp:docPr id="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Почему все больше родителей отправляют детей учиться за границу?</w:t>
      </w:r>
    </w:p>
    <w:p>
      <w:pPr>
        <w:pStyle w:val="Style13"/>
        <w:spacing w:before="0" w:after="0"/>
        <w:rPr/>
      </w:pPr>
      <w:r>
        <w:rPr/>
        <w:t xml:space="preserve">Попадая в иную культурную и социальную среду, ребенок учится воспринимать новые ценности. Познакомившись с иной системой взглядов, он начинает понимать, что можно не соглашаться с различными мнениями, но важно их уважать. У детей из России, обучающихся в британских школах и университетах, вырабатывается понимание ценностей и культуры обеих стран. </w:t>
      </w:r>
    </w:p>
    <w:p>
      <w:pPr>
        <w:pStyle w:val="Style13"/>
        <w:spacing w:before="0" w:after="0"/>
        <w:rPr/>
      </w:pPr>
      <w:r>
        <w:rPr/>
        <w:t>Основа зарубежного образования – интеллектуальная любознательность, способность осмыслить, проанализировать и сделать самостоятельные выводы при изучении любой дисциплины: от биологии до истории. У детей развиваются аналитические способности и критическое мышление, самостоятельность – от умения учиться под минимальным присмотром, коммуникабельность – от умения находить общие интересы со сверстниками из других стран. Зарубежное образование универсально, то есть применимо в разных сферах деятельности, а значит, сулит большие возможности в будущем.</w:t>
      </w:r>
    </w:p>
    <w:p>
      <w:pPr>
        <w:pStyle w:val="Style13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Кембриджский университетШкола Шрюсбер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6100" cy="2905125"/>
            <wp:effectExtent l="0" t="0" r="0" b="0"/>
            <wp:docPr id="2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Какие заблуждения о зарубежном образовании самые распространенные?</w:t>
      </w:r>
    </w:p>
    <w:p>
      <w:pPr>
        <w:pStyle w:val="Style13"/>
        <w:spacing w:before="0" w:after="0"/>
        <w:rPr/>
      </w:pPr>
      <w:r>
        <w:rPr/>
        <w:t>Например, что лучшие образовательные заведения Великобритании располагаются в Лондоне и его окрестностях. Из-за количества людей, проживающих в городе, конкурс в местные учебные заведения действительно высок, но многие из самых сильных школ, известные не только блестящими академическими результатами, но и отличными условиями для развития интересов и талантов учеников, такие как Shrewsbury School, Oundle School, Uppingham School, находятся в отдаленных областях страны. То же касается и университетов. Проживание и обучение в университете, где общежития, учебные и спортивные помещения находятся рядом, отличаются от учебы в лондонском вузе, чьи здания могут быть разбросаны по всему городу. Лондон сложно назвать идеальным местом для учебы.</w:t>
      </w:r>
    </w:p>
    <w:p>
      <w:pPr>
        <w:pStyle w:val="Style13"/>
        <w:spacing w:before="0" w:after="0"/>
        <w:rPr/>
      </w:pPr>
      <w:r>
        <w:rPr/>
        <w:t>Многие ошибочно полагают, что ведущие британские учебные заведения – самые дорогие. На самом деле во всех британских школах и университетах стоимость обучения почти одинакова или отличается незначительно.</w:t>
      </w:r>
    </w:p>
    <w:p>
      <w:pPr>
        <w:pStyle w:val="Style13"/>
        <w:spacing w:before="0" w:after="0"/>
        <w:rPr/>
      </w:pPr>
      <w:r>
        <w:rPr/>
        <w:t>Не следует думать, что поступать нужно только в ведущие вузы и школы, вне зависимости от академического уровня ребенка. Важно реально оценить уровень подготовки, интересы и потенциал ученика и соотнести желания родителей с его возможностями, чтобы подобрать именно то учебное заведение, в котором ребенок будет в состоянии учиться. Если не оценить</w:t>
      </w:r>
    </w:p>
    <w:p>
      <w:pPr>
        <w:pStyle w:val="Style13"/>
        <w:spacing w:before="0" w:after="0"/>
        <w:rPr/>
      </w:pPr>
      <w:r>
        <w:rPr/>
        <w:t>ситуацию здраво, гонка за ведущими школами и университетами станет серьезным стрессом для ребенка, разочарованием в своих возможностях и не принесет желаемого результата.</w:t>
      </w:r>
    </w:p>
    <w:p>
      <w:pPr>
        <w:pStyle w:val="Style13"/>
        <w:spacing w:before="0" w:after="0"/>
        <w:rPr/>
      </w:pPr>
      <w:r>
        <w:rPr/>
        <w:t>Еще одно заблуждение заключается в том, что для того, чтобы связать карьеру с бизнесом, необходимо изучать экономику в университете. Это не так – в Великобритании важно прежде всего поступить в уважаемый университет, а необходимые практические навыки в сфере бизнеса можно получить на рабочем месте. Не нужно стремиться непременно поступить на факультет экономики – можно выбирать другие интересные направления.</w:t>
      </w:r>
    </w:p>
    <w:p>
      <w:pPr>
        <w:pStyle w:val="Style13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Школа Шрюсбер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3942080"/>
            <wp:effectExtent l="0" t="0" r="0" b="0"/>
            <wp:docPr id="3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К чему нужно быть готовым, отправляя ребенка учиться за границу?</w:t>
      </w:r>
    </w:p>
    <w:p>
      <w:pPr>
        <w:pStyle w:val="Style13"/>
        <w:spacing w:before="0" w:after="0"/>
        <w:rPr/>
      </w:pPr>
      <w:r>
        <w:rPr/>
        <w:t>Во-первых, соблюдать установленные школой правила. В начале учебного года школа предоставит вам четкий график на весь учебный год с указанием дат каникул и даже точного времени приезда и отправления учеников из школы. Все семейные поездки придется планировать исходя из него – школы не допускают никаких поблажек.</w:t>
      </w:r>
    </w:p>
    <w:p>
      <w:pPr>
        <w:pStyle w:val="Style13"/>
        <w:spacing w:before="0" w:after="0"/>
        <w:rPr/>
      </w:pPr>
      <w:r>
        <w:rPr/>
        <w:t>Многие родители, заботясь о здоровье своих детей, вручают им с собой большую аптечку. В школе ее сразу же заберут, поскольку прием любых препаратов – даже леденцов от кашля – происходит только под присмотром врача. Если ребенку нужно регулярно принимать определенные лекарства, от родителей потребуют предоставить школе рецепт вместе с переводом на английский, а также перевод состава, инструкции приема препаратов. Школьный врач сам будет выдавать ученику указанную в рецепте дозу.</w:t>
      </w:r>
    </w:p>
    <w:p>
      <w:pPr>
        <w:pStyle w:val="Style13"/>
        <w:spacing w:before="0" w:after="0"/>
        <w:rPr/>
      </w:pPr>
      <w:r>
        <w:rPr/>
        <w:t>Отношение к простудам в Великобритании отличается от российского. Детей не ведут сразу же к врачу при признаках легкой простуды и не начинают медикаментозного лечения без явных к тому показаний. К антибиотикам прибегают в крайнем случае. Поскольку погода здесь часто прохладная, британцы относятся к простуде, как к чему-то незначительному, и в школах детей из-за нее от занятий не освобождают.</w:t>
      </w:r>
    </w:p>
    <w:p>
      <w:pPr>
        <w:pStyle w:val="Style13"/>
        <w:spacing w:before="0" w:after="0"/>
        <w:rPr/>
      </w:pPr>
      <w:r>
        <w:rPr/>
        <w:t>Почти все школы в Великобритании англиканские или католические, и посещение часовни – обязательный элемент школьной жизни. Ученики и учителя собираются вместе и разговаривают не о конкретных религиозных взглядах, а об общечеловеческих духовных ценностях, поэтому опасаться религиозной индоктринации не следует. На эти встречи приглашают ученых и людей интересных профессий, награждают отличившихся учеников.</w:t>
      </w:r>
    </w:p>
    <w:p>
      <w:pPr>
        <w:pStyle w:val="Style13"/>
        <w:spacing w:before="0" w:after="0"/>
        <w:rPr/>
      </w:pPr>
      <w:r>
        <w:rPr/>
        <w:t>Британское образование во многом построено на selfstudy – самостоятельном освоении материала. С каждым учебным годом количество таких занятий в расписании увеличивается. Российским ученикам, сразу поступающим в зарубежные университеты, сложно: не привыкшие самостоятельно осваивать материал в таких объемах, они не способны должным образом подготовиться и часто проваливают экзамены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На чем можно сэкономить, отправляя ребенка учиться за границу?</w:t>
      </w:r>
    </w:p>
    <w:p>
      <w:pPr>
        <w:pStyle w:val="Style13"/>
        <w:spacing w:before="0" w:after="0"/>
        <w:rPr/>
      </w:pPr>
      <w:r>
        <w:rPr/>
        <w:t>На одежде. Во всех британских школах ученики традиционно носят строгую учебную форму. Поначалу длинная юбка или строгий костюм кажутся детям непривычными, но через некоторое время они начинают ими гордиться. Обувь, школьную и спортивную форму можно приобрести в школьном магазине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Какие страны считаются самыми лучшими для получения образования?</w:t>
      </w:r>
    </w:p>
    <w:p>
      <w:pPr>
        <w:pStyle w:val="Style13"/>
        <w:spacing w:before="0" w:after="0"/>
        <w:rPr/>
      </w:pPr>
      <w:r>
        <w:rPr/>
        <w:t>Великобритания, США и Швейцария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На кого сейчас едут учиться в Великобританию?</w:t>
      </w:r>
    </w:p>
    <w:p>
      <w:pPr>
        <w:pStyle w:val="Style13"/>
        <w:spacing w:before="0" w:after="0"/>
        <w:rPr/>
      </w:pPr>
      <w:r>
        <w:rPr/>
        <w:t>По-прежнему самая устойчивая тенденция – изучение экономики. Сейчас многие стремятся получить образование в гуманитарных и творческих сферах, такихкак антропология, социология и искусство. У российских абитуриентов набирают популярность архитектура, медицина и инженерия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В каких случаях за рубежом можно обучаться бесплатно?</w:t>
      </w:r>
    </w:p>
    <w:p>
      <w:pPr>
        <w:pStyle w:val="Style13"/>
        <w:spacing w:before="0" w:after="0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3810</wp:posOffset>
            </wp:positionH>
            <wp:positionV relativeFrom="paragraph">
              <wp:posOffset>99695</wp:posOffset>
            </wp:positionV>
            <wp:extent cx="1562100" cy="1952625"/>
            <wp:effectExtent l="0" t="0" r="0" b="0"/>
            <wp:wrapTight wrapText="bothSides">
              <wp:wrapPolygon edited="0">
                <wp:start x="-131" y="0"/>
                <wp:lineTo x="-131" y="21491"/>
                <wp:lineTo x="21600" y="21491"/>
                <wp:lineTo x="21600" y="0"/>
                <wp:lineTo x="-131" y="0"/>
              </wp:wrapPolygon>
            </wp:wrapTight>
            <wp:docPr id="4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олько если у ученика выдающиеся академические способности либо выраженный талант в спорте, искусстве или музыке. Тогда можно претендовать на стипендию, покрывающую полностью или частично стоимость обучения и проживания, либо на государственные или частные образовательные гранты. Такой подход характерен для американских университетов и британских школ. 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Комментарий: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Мария Двуреченская, основатель и директор образовательного агентства World of Education</w:t>
      </w:r>
    </w:p>
    <w:p>
      <w:pPr>
        <w:pStyle w:val="Style13"/>
        <w:spacing w:before="0" w:after="0"/>
        <w:rPr/>
      </w:pPr>
      <w:r>
        <w:rPr/>
        <w:t>Один из основных минусов обучения за рубежом – это проживание вдали от дома и близких людей. Учащийся должен иметь серьезную мотивацию, чтобы решиться учиться в другой стране, семье отпустить ребенка учиться в другую страну тоже нелегко.</w:t>
      </w:r>
    </w:p>
    <w:p>
      <w:pPr>
        <w:pStyle w:val="Style13"/>
        <w:spacing w:before="0" w:after="0"/>
        <w:rPr/>
      </w:pPr>
      <w:r>
        <w:rPr/>
        <w:t>Один из распространенных мифов об образовании за границей гласит: чем престижнее вуз, тем более успешная карьера вас ожидает. Университет стоит выбирать не по имени, а по тому, насколько успешно в нем преподаются интересующие вас дисциплины. Даже выпустившись из Оксфорда или Кембриджа, у иностранца нет гарантии успешного трудоустройства. Решающим фактором при приеме на работу станет не имя университета, а его деловые качества, интеллектуальный уровень и компетентность.</w:t>
      </w:r>
    </w:p>
    <w:p>
      <w:pPr>
        <w:pStyle w:val="Style13"/>
        <w:spacing w:before="0" w:after="0"/>
        <w:rPr/>
      </w:pPr>
      <w:r>
        <w:rPr/>
        <w:t>А вот следующие утверждения: «ведущие британские заведения – самые дорогие» и «чтобы связать свою карьеру с бизнесом, необходимо изучать экономику в университете» – вовсе не мифы. Во-первых, образование в Великобритании и так самое дорогое в мире. Но, если цены на обучение в университетах сопоставимы друг с другом, то подготовка к поступлению может обойтись дороже. Например, обучение в школе с именем и хорошими показателями по поступлению в вузы, проживание и прочие расходы могут достигать 45 000 фунтов стерлингов, в то время как эти же расходы в период обучения в университете могут оставаться в пределах 30 000 фунтов стерлингов. Во-вторых, при устройстве на работу понадобятся как минимум базовые знания в экономике, поэтому специальность нужно выбирать осознанно. Делать это лучше заранее, так как некоторые направления, например, медицина и ветеринария, требуют серьезной довузовской подготовки.</w:t>
      </w:r>
    </w:p>
    <w:p>
      <w:pPr>
        <w:pStyle w:val="Style13"/>
        <w:spacing w:before="0" w:after="0"/>
        <w:rPr/>
      </w:pPr>
      <w:r>
        <w:rPr/>
        <w:t>Необходимо иметь в виду следующее: некоторые школы закрываются на два или три дня в триместр на длинные выходные, и все учащиеся на это время должны покинуть школу. Также все школы закрываются на одну или две недели в середине каждого триместра на длинные каникулы. Если на это время ребенок не сможет поехать домой (из-за дороговизны перелета, трансфера или других расходов), его может принять семья, которую подберет агентство. Наше агентство предоставляет такую возможность и в случае непредвиденных ситуаций, например, когда учеников за плохое поведение исключают из школы на несколько дней или родителям не удается купить авиабилеты на нужные даты, а школа уже закрылась, или когда авиарейсы отменяются из-за снегопадов. В список лучших для обучения стран обязательно нужно включить Германию и Канаду. Что касается актуальных профессий, сегодня гуманитарные науки широко востребованы абитуриентами, но малопривлекательны, когда вопрос касается получения работы. Мы рекомендуем обращать внимание на инженерные факультеты, IT-специальности, медицину, ветеринарию, направления промышленного и модного дизайна, управление в сфере туризма и гостиничного бизнес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819275" cy="2724150"/>
            <wp:effectExtent l="0" t="0" r="0" b="0"/>
            <wp:wrapTight wrapText="bothSides">
              <wp:wrapPolygon edited="0">
                <wp:start x="-113" y="0"/>
                <wp:lineTo x="-113" y="21520"/>
                <wp:lineTo x="21600" y="21520"/>
                <wp:lineTo x="21600" y="0"/>
                <wp:lineTo x="-113" y="0"/>
              </wp:wrapPolygon>
            </wp:wrapTight>
            <wp:docPr id="5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Комментарий: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Светлана Букина, президент консалтинговой компании Oxbridge Trinity Partners</w:t>
      </w:r>
    </w:p>
    <w:p>
      <w:pPr>
        <w:pStyle w:val="Style13"/>
        <w:spacing w:before="0" w:after="0"/>
        <w:rPr/>
      </w:pPr>
      <w:r>
        <w:rPr/>
        <w:t>Пожалуй, главный плюс британской системы образования заключается в индивидуальном подходе к развитию личности. Приведу пример из опыта работы нашей компании. Мальчик с врожденной дислексией, сын одной из наших клиенток, сильно отставал в учебе, сменил несколько школ, но везде был один результат – плохие отметки и нежелание учиться. В английской школе для детей с дислексией он подтянулся в учебе, стал играть на саксофоне, подружился с одноклассниками. Зарубежное образование дифференцировано и дает шанс каждому ребенку стать успешным и реализованным – вне зависимости от его особенностей.</w:t>
      </w:r>
    </w:p>
    <w:p>
      <w:pPr>
        <w:pStyle w:val="Style13"/>
        <w:spacing w:before="0" w:after="0"/>
        <w:rPr/>
      </w:pPr>
      <w:r>
        <w:rPr/>
        <w:t>Сложность, с которой можно столкнуться в иностранной школе, – разница менталитетов. Жизнерадостные и свободолюбивые россияне учатся вместе со сдержанными, порой строгими англичанами. Из-за ментальных различий наши дети иногда впадают в депрессию. Чтобы этого избежать, перед поступлением в школу можно начать подготовку еще в России, например, с гувернером из Великобритании. Многие компании, работающие в России, предлагают для обучения весьма посредственные школы Великобритании, с которыми работают непрозрачно, имея собственные финансовые интересы. Эксперты нашей компании рекомендуют обращаться к профессионалам с хорошей репутацией.</w:t>
      </w:r>
    </w:p>
    <w:p>
      <w:pPr>
        <w:pStyle w:val="Style13"/>
        <w:spacing w:before="0" w:after="0"/>
        <w:rPr/>
      </w:pPr>
      <w:r>
        <w:rPr/>
        <w:t>Утверждение, что учебу в Великобритании необходимо начинать как можно раньше, – миф. В 3–5 лет детям нужны рядом мама и папа, поэтому отправлять их на учебу за границу я не рекомендую. Оптимальный возраст для начала обучения в Великобритании – 11 лет. К этому времени, имея за спиной сильную начальную школу и домашние занятия в России, дети готовы к учебе в другой стране.</w:t>
      </w:r>
    </w:p>
    <w:p>
      <w:pPr>
        <w:pStyle w:val="Style13"/>
        <w:spacing w:before="0" w:after="0"/>
        <w:rPr/>
      </w:pPr>
      <w:r>
        <w:rPr/>
        <w:t>Еще одно заблуждение, что интернациональная школа – это достойный аналог частной английской. Поступить в такую школу можно, сдав тест для определения уровня знаний. Планка требований к воспитанникам занижена, контингент учащихся слабый, учителя весьма посредственные, не нашедшие места в частных школах с жестким преподавательским конкурсом. Облегченная программа обучения, отсутствие индивидуального подхода к ребенку в международной школе приводят к тому, что шансы выпускников на поступление в хороший университет сильно снижаются, тогда как стоимость обучения в ней соответствует уровню частной.</w:t>
      </w:r>
    </w:p>
    <w:p>
      <w:pPr>
        <w:pStyle w:val="Style13"/>
        <w:spacing w:before="0" w:after="0"/>
        <w:rPr/>
      </w:pPr>
      <w:r>
        <w:rPr/>
        <w:t xml:space="preserve">Для подготовки ребенка к учебе в Великобритании недостаточно курсов и занятий с репетитором. Мы рекомендуем домашнее обучение с проживающим в семье «интеллектуальным» гувернером – выпускником престижных университетов с широким кругозором, который даст детям языковые и академические знания без отрыва от традиций родной страны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3810</wp:posOffset>
            </wp:positionH>
            <wp:positionV relativeFrom="paragraph">
              <wp:posOffset>149225</wp:posOffset>
            </wp:positionV>
            <wp:extent cx="1685925" cy="2333625"/>
            <wp:effectExtent l="0" t="0" r="0" b="0"/>
            <wp:wrapTight wrapText="bothSides">
              <wp:wrapPolygon edited="0">
                <wp:start x="-122" y="0"/>
                <wp:lineTo x="-122" y="21510"/>
                <wp:lineTo x="21600" y="21510"/>
                <wp:lineTo x="21600" y="0"/>
                <wp:lineTo x="-122" y="0"/>
              </wp:wrapPolygon>
            </wp:wrapTight>
            <wp:docPr id="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Комментарий: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Мария Клочкова, руководитель Международного Академического Центра ВКС International House</w:t>
      </w:r>
    </w:p>
    <w:p>
      <w:pPr>
        <w:pStyle w:val="Style13"/>
        <w:spacing w:before="0" w:after="0"/>
        <w:rPr/>
      </w:pPr>
      <w:r>
        <w:rPr/>
        <w:t xml:space="preserve">Действительно, Великобритания - это глобальный лидер в высшем образовании. В любой стране офисы открыты для соискателей с отличными аналитическими, профессиональными навыками и безупречным знанием английского. </w:t>
      </w:r>
    </w:p>
    <w:p>
      <w:pPr>
        <w:pStyle w:val="Style13"/>
        <w:spacing w:before="0" w:after="0"/>
        <w:rPr/>
      </w:pPr>
      <w:r>
        <w:rPr/>
        <w:t xml:space="preserve">Для того, чтобы поступить в вуз и успешно в нем обучаться, необходимо иметь хорошую подготовку. Одно из заблуждений о зарубежном образовании в том, что качественно подготовиться к поступлению в университеты Англии можно только в самой Англии. На самом деле, сегодня в Москве представлено множество курсов и программ различной степени интенсивности и практической направленности, которые помогают подготовиться к поступлению. В этой ситуации очень важно не ошибиться с выбором и тщательно отобрать компанию, в которой вы планируете обучаться. </w:t>
      </w:r>
    </w:p>
    <w:p>
      <w:pPr>
        <w:pStyle w:val="Style13"/>
        <w:spacing w:before="0" w:after="0"/>
        <w:rPr/>
      </w:pPr>
      <w:r>
        <w:rPr/>
        <w:t>Например, только в нашем Центре можно подготовиться по программе International Foundation Year не выезжая из Москвы. Программа разработана в Великобритании и полностью соответствует всем международным стандартам подготовки иностранных студентов к обучению в вузах англоязычных стран. По окончании обучения предусмотрены выпускные экзамены, которые одновременно являются вступительными в один из университетов NCUK. Организация The Northern Consortium UK (NCUK) с 1987 года объединяет 16 ведущих британских университетов. Такие</w:t>
      </w:r>
      <w:r>
        <w:rPr>
          <w:lang w:val="en-US"/>
        </w:rPr>
        <w:t xml:space="preserve">, </w:t>
      </w:r>
      <w:r>
        <w:rPr/>
        <w:t>как</w:t>
      </w:r>
      <w:r>
        <w:rPr>
          <w:lang w:val="en-US"/>
        </w:rPr>
        <w:t xml:space="preserve"> The University of Manchester, The University of Liverpool, Queen Mary, University of London, Leeds Metropolitan University, Sheffield Hallam University </w:t>
      </w:r>
      <w:r>
        <w:rPr/>
        <w:t>и</w:t>
      </w:r>
      <w:r>
        <w:rPr>
          <w:lang w:val="en-US"/>
        </w:rPr>
        <w:t xml:space="preserve"> </w:t>
      </w:r>
      <w:r>
        <w:rPr/>
        <w:t>другие</w:t>
      </w:r>
      <w:r>
        <w:rPr>
          <w:lang w:val="en-US"/>
        </w:rPr>
        <w:t xml:space="preserve">. </w:t>
      </w:r>
      <w:r>
        <w:rPr/>
        <w:t>Цель NCUK — оказать всестороннюю поддержку иностранным студентам в университетах Великобритании: повышение уровня подготовки, консультирование по академическим вопросам, помощь в оформлении документов, адаптация студента. Благодаря поддержке всемирно известного консорциума NCUK проблема в получении визы после успешного зачисления в вуз уходит на второй план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lang w:eastAsia="ru-RU"/>
          </w:rPr>
          <w:t>http://narublevke.com/articles/Pochemu-luchshe-uchitsja-za-granicej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колько стоит обучение в Европ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ноября 2014 года, 14:00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 европейских ВУЗах всегда считалось очень престижным, а диплом, например, британского университета до сих пор является ключом к большинству профессиональных дверей в мире. Журнал EUROMAG попробовал разобраться в том, сколько стоит обучение в Европе, уделив особой мнение Британским островам, которые и в плане образования оказались вовсе не так однородны, как принято считат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4029075" cy="3009900"/>
            <wp:effectExtent l="0" t="0" r="0" b="0"/>
            <wp:wrapTight wrapText="bothSides">
              <wp:wrapPolygon edited="0">
                <wp:start x="-51" y="0"/>
                <wp:lineTo x="-51" y="21530"/>
                <wp:lineTo x="21600" y="21530"/>
                <wp:lineTo x="21600" y="0"/>
                <wp:lineTo x="-51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то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я заняла второе место по стоимости образования в Европ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часто можно встретить фразу «лучший объект для инвестиций - человек». И это вовсе не пустые красивые слова. Деньги, вложенные в качественное образование, в современном мире открывают множество дверей. Кроме того, образование у человека отобрать куда сложнее, чем даже вклад в швейцарском банк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ое время назад один из крупнейших финансовых конгломератов в мире, банк HSBC, опубликовал рейтинг стран мира по средней стоимости годового обучения. Ключевое отличие этого рейтинга от аналогов в том, что он является более честным по отношению к потребителю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де дороже всего учитьс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но рейтинги составляются на основании цен обучения в ВУЗе. Банк HSBC добавил к этим суммам средние затраты на проживание и ежедневные расход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йку лидеров Европы составили Великобритания, Россия и Исп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что, обучение в Великобритании не является бюджетным вариантом, известно каждому, кто хотя бы раз интересовался этой темой, но если добавить к расходам на образование суммы, необходимые для оплаты проживания и ежедневных расходов, то диплом британского ВУЗа и вовсе «золотым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Великобритании - 22 670 евро в год. Такую сумму далеко не каждая семья может себе позволить. Из этой суммы 14 840 евро уходят непосредственно на учебу, а 7 830 евро на проживание в стран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5420" cy="394081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по дороговизне обучения страной Европы стала Россия. Ее показатель в разы ниже, чем у Великобритании, и составляет 7 260 евро. Причем стоимость проживания в стране, согласно данным HSBC, в два раза выше расходов на образование. В России 2 410 евро уходят на учебу, 4 850 евро – средняя стоимость проживания в Росс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ает тройку лидеров по дороговизне обучения в Европе Испания с показателем 5 390 евро. Жизнь в Испании иностранным студентам также обходится дороже самого обучения. На проживание и прочие нужды здесь в среднем придется потратить 4 620 евро, на учебу – 770 евр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этого, из европейских стран в мировой рейтинг попала Германия с показателем в 4 835 евро. Составители рейтинга отмечают, что университеты Берлина пользуются большой популярностью среди иностранных студент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большой поток студентов из других стран, Германия оказалась страной, где иностранный студент тратит меньше всего средств на образование – 490 евро. Проживание и прочие расходы обходятся в 4 345 евр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жно ли найти доступное образование в Британи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ой огромный разрыв в стоимости обучения между Великобританией и другими странами Старого Света определяется многими факторами, однако спрос на британское образование среди иностранных студентов традиционно очень высок. В связи с этим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 EUROMA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просил экспертов отрасли рассказать об этих факторах и о том, насколько едино понятие «британское образование». Оказалось, что острова далеко не так однородны, как принято считат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, что нас заинтересовало – есть ли в Британии доступные, в понимании рядового россиянина, варианты получения образ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оступных вариантов практически нет. Все школы-пансионы стоят одинаково – порядка 30-35 тыс. фунтов в год. Университеты 10-15 тыс. в год плюс проживание. Стипендий для россиян очень мало. В школах их практически нет. Более того, некоторые очень раскрученные школы последнее время обнаглели и рассматривают россиян (да и китайцев) как денежные мешки и вымогают пожертвования», - рассказа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а компании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Carfax Education Group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Александр Никит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его словам, исключения, конечно, бывают, но надо быть готовыми к тому, что русский, в понимании британских ВУЗов и школ, - это деньги. Но стипендии есть, и получить их вполне реальн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амая знаменитая школа – Итон, благодаря щедрости семьи Цукановых, наоборот предлагает музыкально одаренным ученикам из стран бывшего СССР стипендии. В Оксфордском университете, существует очень щедрая стипендиальная программа Hill Foundation, созданная более десяти лет назад на деньги Ходорковского. Но эта программа нацелена на выпускников российских университетов, получающих в Оксфорде второе высшее образование», - рассказал экспер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господин Никитич отметил, что в последние годы и российского государство озаботилось качественными кадрами с образованием международного уровн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0920" cy="360807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олько что (20 октября) запустилась государственная программа «Глобальное образование», по которой российское государство оплатит обучение в магистратуре ведущих университетов мира, включая многие британские, по таким направлениям как медицина, образование, наука, инженерное дело и управление в социальной сфере. Важно, что программа совершенно прозрачная и исключает какой-либо блат или коррупцию, - пояснил специалист. - Финансирование можно получить даже на нынешний, уже начавшийся учебный год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как рассказал Александр Никитич, «Carfax Education в следующем году запускает программу «Академический год в Оксфорде» по которой российские студенты, взяв академический отпуск в своем вузе, смогут на год стать полноправными студентами Оксфорда». Одаренные студенты получат возможность учиться бесплатн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отличается образование в разных частях Британских острав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EUROMA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интересовался так называемым «небрендовым» образованием. Дело в том, что цены на обучение в известных ВУЗах, по определению, значительно выше, так как спрос на их образование несопоставим с учреждениями, ориентированными на «местных» студентов. Кроме того, в разных регионах Британии свои традиции образования, многие из которых не уступают Оксфорду, Кембриджу или ведущим ВУЗам Лондона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сылки на тем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узы для больших начальников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амые дорогие вузы Франции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оссийские вузы оценили в мире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йтинг немецких вузов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ританские вузы для иностранцев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к выбрать университет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просили у эксперта, насколько отличается качество и цена обучения в Ирландии и Шотландии. Оказалось, что эта тема, хотя и затрагивается нечасто, является крайне интересной для потенциальных студент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разовательные системы Шотландии и Англии отличаются достаточно сильно. Но только если речь идет о государственных системах школьного образования. Шотландия традиционно считалась более прогрессивным обществом, чем Англия. Эпоха просвещения затронула Британию именно через Шотландию, - рассказал Александр Никитич, пояснив, что образование Шотландии создавалось большими специалистами много лет, - Адам Смит и Дэвид Юм, которые жили и работали в Шотландии, были самыми влиятельными ее представителями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лагодаря идеям этой эпохи в Шотландии всеобщее школьное образование появилось почти на 200 лет раньше чем в Англии. Это одна из причин, почему классовая система в Шотландии значительно менее выражена. До сих пор у Шотландии своя государственная программа образования – школьники по завершению школы сдают Highers нежели английские A levels, - рассказал эксперт. - До середины XIX века в Англии было всего два университета: Оксфорд и Кембридж, а в Шотландии – четыре (Эдинбург, Сэнт Андрюс, Глазго, и Абердин)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ти шесть университетов до сих пор называют в Британии «древними», и их выпускники-бакалавры до сих пор имеют среднивековое право конвертировать свой диплом в диплом магистра без дополнительной учебы – просто по прошествии нескольких лет», - пояснил глава Carfax Educ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39640" cy="355409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жалению, это мало чем может помочь студентам из-за рубежа, так как условия обучения в ВУЗах Англии и Шотландии для них мало чем отличаются.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Шотландии не так много частных школ, как в Англии. Они в основном преподают A levels или IB и стоят столько же (30 000 – 35 000 в год с пансионом). Наиболее известные – Gordonstoun на севере Шотландии, где учился принц Чарльз, и Fettes в Эдинбурге, где учился Тони Блэр, - рассказал специалист. - В плане университетов, условия поступления, обучения и стоимость – такие же как в Англии. Лучшие университеты – древние университеты, упомянутые выше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 не менее, специфика региона отражается и на возможностях образования. В Шотландии есть ВУЗы, специализированные по отраслям, развитым в регион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ужно отметить, что благодаря нефтяной индустрии Северного моря, именно в Шотландских университетах таких как Aberdeen и Heriott-Watt, очень хорошо преподают инженерные и управленческие дисциплины, связанные с нефтегазовой отраслью. Жизнь в Шотландии дешевле, чем в Англии, даже в столице. Самые социально престижные университеты – Edinburgh, где учатся много выпускников английских частных школ и St. Andrew’s, где учился принц Уильям и где он познакомился со своей женой», - отметил господин Никитич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ение на Изумрудном остров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рогим вариантом, как выяснилось, может стать обучение в Ирландии, однако стоит понимать, что это все же Британские острова, поэтому понятие «недорогое образование» здесь также относительно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рландия -  менее престижное направление для школьного образования и мы в Carfax не так много про Ирландию знаем. Как и в остальной Европе и в отличие от Британии, частные школы в Ирландии – редкое исключение, не играющее существенной роли в национальной системе образования. Частные школы в Ирландии обычно небольшие и тесно связаны с одним из католических монашеских орденов, таких как иезуиты или капуцины», - рассказал глава Carfax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ажно отметить, что в Ирландии частное образование дешевле в силу того, что даже в частных школах, все учителя являются госслужащими и получают зарплату от государства. Зарплаты – самая большая статья расходов любой школы. Эта необычная особенность ирландской системы, позволяет частным школам Ирландии быть, как правило, в два раза дешевле, чем в Британии», - уточнил экспер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отдельно остановился на том моменте, что качество образования от этого не страдает, а в плане школ – зачастую и выигрывае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1645" cy="321056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Ирландии есть совершенно замечательные школы. Недавно я познакомился с директором Glenstal Academy, одной из самых значимых частных школ Ирландии, но даже там всего 200 учеников. Он монах-бенедиктинец и даже в Дубае, где мы познакомились, носит монашескую рясу. Общаясь с ним, я понял, насколько в Ирландии сохранилась историческая модель, когда именно церковь на протяжении веков была основным источником образования в Европе. Но эта модель подойдет не всем родителям, несмотря на то, что эти школы принимают учеников всех вероисповеданий и ни в коем случае не навязывают им католическую веру», - добавил специалис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тносительно университетов, самый знаменитый университет Ирландии – Trinity College Dublin.Это тоже один из семи «древних» университетов Британии, основанный в XVI веке, сохранивший свой престиж и после отделения Ирландской республики от британской короны, - отметил Александр Никитич. - Он один из сильнейших в мире, но учится там дешевле, чем в Британских университетах. Именно там снимали культовый для многих фильм начала 80-х годов с Майклом Кэйном – «Обучая Риту» (Educating Rita)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да ехать учиться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решили спросить у эксперта напрямую, стоит ли рассматривать эти варианты, учитывая и стоимость прожи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отландию – безусловно. Школы такие же, как в Англии, университеты – одни из лучших в Британии. Ирландия – более бюджетный вариант», - пояснил о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мы попросили более конкретно очертить разницу, выразив её в цифрах. 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ест в частных школах для иностранных учеников не хватает. Их всего 24000, а желающих со всего мира гораздо больше. Только китайцев в английский школах учится порядка 9 000. Россиян – около 1 500. Как индикатор спроса - уже сейчас в британский школах за пределами Британии учатся 90 000 учеников. И это только в официально аккредитованных школах. И новые школы открываются по всему миру. Практический совет -  планируйте заранее. За два-три года минимум. Обращайтесь к профессиональным консультантам, чтобы обеспечить оптимальное образование а Англии», - посоветовал Александр Никитич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 университетами – другая история. В Британии порядка 250 универститетов. Из них выдающихся, да и просто хороших – всего 20-25, не больше. Остальные, не более чем профанация для иностранных студентов. Они существуют, чтобы собирать деньги с иностранцев, и предоставляют образование очень сомнительного качества», - пояснил специалис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мните что это - большой бизнес и многомиллиардная статья экспорта британской экономики, так что на этот «развод» брошены большие маркетинговые и государственные ресурсы. Большинсво заведений, которые вы встретите на выставках и Британского совета и частных агенств – это красиво разрекламированные ловушки для дураков, называющие себя университетами. Не тратьте на них свои деньги и годы жизни. Если Вам и Вашим детям в дальнейшем предстоит работать, такие «университеты» не помогут вам получить хорошую работу. Чтобы понять, где настоящее образование, соберите информацию сами, изучите рейтинги и обращайтесь к профессиональными консультантам. Ориентируйтесь на тех, кто сам получил образование в Британии», - предостерег и посоветовал эксперт, резюмируя нашу бесед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 Киреев, Ольга Бебекина, Евгения Воронец</w:t>
      </w:r>
    </w:p>
    <w:p>
      <w:pPr>
        <w:pStyle w:val="Normal"/>
        <w:jc w:val="right"/>
        <w:rPr>
          <w:sz w:val="18"/>
          <w:szCs w:val="18"/>
          <w:lang w:val="en-US"/>
        </w:rPr>
      </w:pPr>
      <w:hyperlink r:id="rId21">
        <w:r>
          <w:rPr>
            <w:rStyle w:val="InternetLink"/>
            <w:sz w:val="18"/>
            <w:szCs w:val="18"/>
            <w:lang w:val="en-US"/>
          </w:rPr>
          <w:t>http://www.euromag.ru/catalogs/education/40010.html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Ё О ЕВРОПЕ</w:t>
      </w:r>
    </w:p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407285" cy="895350"/>
            <wp:effectExtent l="0" t="0" r="0" b="0"/>
            <wp:docPr id="12" name="Рисунок 11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roma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 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roma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13" name="Рисунок 1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4" name="Рисунок 1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15" name="Рисунок 1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16" name="Рисунок 14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17" name="Рисунок 15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8" name="Рисунок 16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+</w:t>
      </w:r>
    </w:p>
    <w:p>
      <w:pPr>
        <w:pStyle w:val="Normal"/>
        <w:rPr>
          <w:lang w:val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19100" cy="209550"/>
            <wp:effectExtent l="0" t="0" r="0" b="0"/>
            <wp:docPr id="19" name="Рисунок 17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129" r="-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20" name="Рисунок 18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21" name="Рисунок 19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22" name="Рисунок 20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23" name="Рисунок 21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24" name="Рисунок 22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25" name="Рисунок 23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26" name="Рисунок 24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27" name="Рисунок 25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28" name="Рисунок 26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29" name="Рисунок 27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7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30" name="Рисунок 28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31" name="Рисунок 29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9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32" name="Рисунок 30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0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33" name="Рисунок 31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1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34" name="Рисунок 32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2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35" name="Рисунок 33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3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36" name="Рисунок 34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4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37" name="Рисунок 35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5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38" name="Рисунок 36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6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39" name="Рисунок 37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7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40" name="Рисунок 38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8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41" name="Рисунок 39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9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42" name="Рисунок 40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0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43" name="Рисунок 41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1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44" name="Рисунок 42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2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45" name="Рисунок 43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3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46" name="Рисунок 44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4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47" name="Рисунок 45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5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48" name="Рисунок 46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6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49" name="Рисунок 47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7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50" name="Рисунок 48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8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51" name="Рисунок 49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9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52" name="Рисунок 50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0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53" name="Рисунок 51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1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54" name="Рисунок 52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2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55" name="Рисунок 53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3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56" name="Рисунок 54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4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57" name="Рисунок 55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5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58" name="Рисунок 56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6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59" name="Рисунок 57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60" name="Рисунок 58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8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61" name="Рисунок 59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9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62" name="Рисунок 60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0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63" name="Рисунок 61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1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64" name="Рисунок 62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2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65" name="Рисунок 63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3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132">
        <w:r>
          <w:rPr>
            <w:rStyle w:val="InternetLink"/>
            <w:lang w:val="en-US"/>
          </w:rPr>
          <w:t>http://pda.euromag.ru/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готовил доцент Кривощеков В.Е., ноябрь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См. также по ссылкам: </w:t>
      </w:r>
      <w:hyperlink r:id="rId133">
        <w:r>
          <w:rPr>
            <w:rStyle w:val="InternetLink"/>
          </w:rPr>
          <w:t>http://krivoshchekov.at.ua/load/chto_za_sojuz_evropejskij_sojuz/chto_za_sojuz_evropejskij_sojuz/8-1-0-6</w:t>
        </w:r>
      </w:hyperlink>
    </w:p>
    <w:p>
      <w:pPr>
        <w:pStyle w:val="Normal"/>
        <w:rPr/>
      </w:pPr>
      <w:hyperlink r:id="rId134">
        <w:r>
          <w:rPr>
            <w:rStyle w:val="InternetLink"/>
          </w:rPr>
          <w:t>http://krivoshchekov.at.ua/forum/2-2-1</w:t>
        </w:r>
      </w:hyperlink>
    </w:p>
    <w:p>
      <w:pPr>
        <w:pStyle w:val="Normal"/>
        <w:rPr/>
      </w:pPr>
      <w:hyperlink r:id="rId135">
        <w:r>
          <w:rPr>
            <w:rStyle w:val="InternetLink"/>
          </w:rPr>
          <w:t>http://krivoshchekov.at.ua/news/sistema_obrazovanija_na_zemljakh_rusofona_v_ozhidanii_slesarja_naladchika/2014-05-27-100</w:t>
        </w:r>
      </w:hyperlink>
    </w:p>
    <w:p>
      <w:pPr>
        <w:pStyle w:val="Normal"/>
        <w:rPr/>
      </w:pPr>
      <w:hyperlink r:id="rId136">
        <w:r>
          <w:rPr>
            <w:rStyle w:val="InternetLink"/>
          </w:rPr>
          <w:t>http://krivoshchekov.at.ua/news/06_sentjabrja_2014_goda_vstupil_v_silu_novyj_zakon_ukrainy_o_vysshem_obrazovanii/2014-09-06-155</w:t>
        </w:r>
      </w:hyperlink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лучше учиться за границей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колько стоит обучение в Европ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Ё О ЕВРОПЕ</w:t>
      </w:r>
    </w:p>
    <w:p>
      <w:pPr>
        <w:pStyle w:val="Normal"/>
        <w:rPr/>
      </w:pPr>
      <w:r>
        <w:rPr/>
        <w:t>А такж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узы для больших начальников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амые дорогие вузы Франции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оссийские вузы оценили в мире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йтинг немецких вузов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ританские вузы для иностранцев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к выбрать университет</w:t>
        </w:r>
      </w:hyperlink>
    </w:p>
    <w:p>
      <w:pPr>
        <w:pStyle w:val="Normal"/>
        <w:rPr/>
      </w:pPr>
      <w:r>
        <w:rPr/>
        <w:t xml:space="preserve">И многое другое см. в приложенном файле по ссылке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ate">
    <w:name w:val="dat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uthor">
    <w:name w:val="author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narublevke.com/articles/Pochemu-luchshe-uchitsja-za-granicej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carfax-education.com/" TargetMode="External"/><Relationship Id="rId12" Type="http://schemas.openxmlformats.org/officeDocument/2006/relationships/image" Target="media/image9.jpeg"/><Relationship Id="rId13" Type="http://schemas.openxmlformats.org/officeDocument/2006/relationships/hyperlink" Target="http://www.euromag.ru/catalogs/education/32819.html" TargetMode="External"/><Relationship Id="rId14" Type="http://schemas.openxmlformats.org/officeDocument/2006/relationships/hyperlink" Target="http://www.euromag.ru/catalogs/education/25298.html" TargetMode="External"/><Relationship Id="rId15" Type="http://schemas.openxmlformats.org/officeDocument/2006/relationships/hyperlink" Target="http://www.euromag.ru/specprojects/watch-russia/25386.html" TargetMode="External"/><Relationship Id="rId16" Type="http://schemas.openxmlformats.org/officeDocument/2006/relationships/hyperlink" Target="http://www.euromag.ru/catalogs/education/20415.html" TargetMode="External"/><Relationship Id="rId17" Type="http://schemas.openxmlformats.org/officeDocument/2006/relationships/hyperlink" Target="http://www.euromag.ru/catalogs/education/17318.html" TargetMode="External"/><Relationship Id="rId18" Type="http://schemas.openxmlformats.org/officeDocument/2006/relationships/hyperlink" Target="http://www.euromag.ru/catalogs/education/12321.html" TargetMode="External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yperlink" Target="http://www.euromag.ru/catalogs/education/40010.html" TargetMode="External"/><Relationship Id="rId22" Type="http://schemas.openxmlformats.org/officeDocument/2006/relationships/image" Target="media/image12.png"/><Relationship Id="rId23" Type="http://schemas.openxmlformats.org/officeDocument/2006/relationships/hyperlink" Target="http://pda.euromag.ru/" TargetMode="External"/><Relationship Id="rId24" Type="http://schemas.openxmlformats.org/officeDocument/2006/relationships/hyperlink" Target="http://www.euromag.ru/" TargetMode="External"/><Relationship Id="rId25" Type="http://schemas.openxmlformats.org/officeDocument/2006/relationships/hyperlink" Target="http://pda.euromag.ru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fb.com/euromag.ru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vk.com/euromag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twitter.com/euromag_ru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instagram.com/euromagmagazine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www.youtube.com/user/euromagTV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s://plus.google.com/104948002308577528246/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www.euromag.ru/austria/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www.euromag.ru/andorra/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www.euromag.ru/albania/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://www.euromag.ru/belarus/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://www.euromag.ru/belgium/" TargetMode="External"/><Relationship Id="rId48" Type="http://schemas.openxmlformats.org/officeDocument/2006/relationships/image" Target="media/image24.png"/><Relationship Id="rId49" Type="http://schemas.openxmlformats.org/officeDocument/2006/relationships/hyperlink" Target="http://www.euromag.ru/bulgaria/" TargetMode="External"/><Relationship Id="rId50" Type="http://schemas.openxmlformats.org/officeDocument/2006/relationships/image" Target="media/image25.png"/><Relationship Id="rId51" Type="http://schemas.openxmlformats.org/officeDocument/2006/relationships/hyperlink" Target="http://www.euromag.ru/bosnia_and_herzegovina/" TargetMode="External"/><Relationship Id="rId52" Type="http://schemas.openxmlformats.org/officeDocument/2006/relationships/image" Target="media/image26.png"/><Relationship Id="rId53" Type="http://schemas.openxmlformats.org/officeDocument/2006/relationships/hyperlink" Target="http://www.euromag.ru/vatican/" TargetMode="External"/><Relationship Id="rId54" Type="http://schemas.openxmlformats.org/officeDocument/2006/relationships/image" Target="media/image27.png"/><Relationship Id="rId55" Type="http://schemas.openxmlformats.org/officeDocument/2006/relationships/hyperlink" Target="http://www.euromag.ru/great_britain/" TargetMode="External"/><Relationship Id="rId56" Type="http://schemas.openxmlformats.org/officeDocument/2006/relationships/image" Target="media/image28.png"/><Relationship Id="rId57" Type="http://schemas.openxmlformats.org/officeDocument/2006/relationships/hyperlink" Target="http://www.euromag.ru/hungary/" TargetMode="External"/><Relationship Id="rId58" Type="http://schemas.openxmlformats.org/officeDocument/2006/relationships/image" Target="media/image29.png"/><Relationship Id="rId59" Type="http://schemas.openxmlformats.org/officeDocument/2006/relationships/hyperlink" Target="http://www.euromag.ru/germany/" TargetMode="External"/><Relationship Id="rId60" Type="http://schemas.openxmlformats.org/officeDocument/2006/relationships/image" Target="media/image30.png"/><Relationship Id="rId61" Type="http://schemas.openxmlformats.org/officeDocument/2006/relationships/hyperlink" Target="http://www.euromag.ru/gibraltar/" TargetMode="External"/><Relationship Id="rId62" Type="http://schemas.openxmlformats.org/officeDocument/2006/relationships/image" Target="media/image31.png"/><Relationship Id="rId63" Type="http://schemas.openxmlformats.org/officeDocument/2006/relationships/hyperlink" Target="http://www.euromag.ru/greece/" TargetMode="External"/><Relationship Id="rId64" Type="http://schemas.openxmlformats.org/officeDocument/2006/relationships/image" Target="media/image32.png"/><Relationship Id="rId65" Type="http://schemas.openxmlformats.org/officeDocument/2006/relationships/hyperlink" Target="http://www.euromag.ru/denmark/" TargetMode="External"/><Relationship Id="rId66" Type="http://schemas.openxmlformats.org/officeDocument/2006/relationships/image" Target="media/image33.png"/><Relationship Id="rId67" Type="http://schemas.openxmlformats.org/officeDocument/2006/relationships/hyperlink" Target="http://www.euromag.ru/ireland/" TargetMode="External"/><Relationship Id="rId68" Type="http://schemas.openxmlformats.org/officeDocument/2006/relationships/image" Target="media/image34.png"/><Relationship Id="rId69" Type="http://schemas.openxmlformats.org/officeDocument/2006/relationships/hyperlink" Target="http://www.euromag.ru/iceland/" TargetMode="External"/><Relationship Id="rId70" Type="http://schemas.openxmlformats.org/officeDocument/2006/relationships/image" Target="media/image35.png"/><Relationship Id="rId71" Type="http://schemas.openxmlformats.org/officeDocument/2006/relationships/hyperlink" Target="http://www.euromag.ru/spain/" TargetMode="External"/><Relationship Id="rId72" Type="http://schemas.openxmlformats.org/officeDocument/2006/relationships/image" Target="media/image36.png"/><Relationship Id="rId73" Type="http://schemas.openxmlformats.org/officeDocument/2006/relationships/hyperlink" Target="http://www.euromag.ru/italy/" TargetMode="External"/><Relationship Id="rId74" Type="http://schemas.openxmlformats.org/officeDocument/2006/relationships/image" Target="media/image37.png"/><Relationship Id="rId75" Type="http://schemas.openxmlformats.org/officeDocument/2006/relationships/hyperlink" Target="http://www.euromag.ru/cyprus/" TargetMode="External"/><Relationship Id="rId76" Type="http://schemas.openxmlformats.org/officeDocument/2006/relationships/image" Target="media/image38.png"/><Relationship Id="rId77" Type="http://schemas.openxmlformats.org/officeDocument/2006/relationships/hyperlink" Target="http://www.euromag.ru/latvia/" TargetMode="External"/><Relationship Id="rId78" Type="http://schemas.openxmlformats.org/officeDocument/2006/relationships/image" Target="media/image39.png"/><Relationship Id="rId79" Type="http://schemas.openxmlformats.org/officeDocument/2006/relationships/hyperlink" Target="http://www.euromag.ru/lithuania/" TargetMode="External"/><Relationship Id="rId80" Type="http://schemas.openxmlformats.org/officeDocument/2006/relationships/image" Target="media/image40.png"/><Relationship Id="rId81" Type="http://schemas.openxmlformats.org/officeDocument/2006/relationships/hyperlink" Target="http://www.euromag.ru/liechtenstein/" TargetMode="External"/><Relationship Id="rId82" Type="http://schemas.openxmlformats.org/officeDocument/2006/relationships/image" Target="media/image41.png"/><Relationship Id="rId83" Type="http://schemas.openxmlformats.org/officeDocument/2006/relationships/hyperlink" Target="http://www.euromag.ru/luxembourg/" TargetMode="External"/><Relationship Id="rId84" Type="http://schemas.openxmlformats.org/officeDocument/2006/relationships/image" Target="media/image42.jpeg"/><Relationship Id="rId85" Type="http://schemas.openxmlformats.org/officeDocument/2006/relationships/hyperlink" Target="http://www.euromag.ru/macedonia/" TargetMode="External"/><Relationship Id="rId86" Type="http://schemas.openxmlformats.org/officeDocument/2006/relationships/image" Target="media/image43.png"/><Relationship Id="rId87" Type="http://schemas.openxmlformats.org/officeDocument/2006/relationships/hyperlink" Target="http://www.euromag.ru/malta/" TargetMode="External"/><Relationship Id="rId88" Type="http://schemas.openxmlformats.org/officeDocument/2006/relationships/image" Target="media/image44.png"/><Relationship Id="rId89" Type="http://schemas.openxmlformats.org/officeDocument/2006/relationships/hyperlink" Target="http://www.euromag.ru/monaco/" TargetMode="External"/><Relationship Id="rId90" Type="http://schemas.openxmlformats.org/officeDocument/2006/relationships/image" Target="media/image45.png"/><Relationship Id="rId91" Type="http://schemas.openxmlformats.org/officeDocument/2006/relationships/hyperlink" Target="http://www.euromag.ru/moldova/" TargetMode="External"/><Relationship Id="rId92" Type="http://schemas.openxmlformats.org/officeDocument/2006/relationships/image" Target="media/image46.png"/><Relationship Id="rId93" Type="http://schemas.openxmlformats.org/officeDocument/2006/relationships/hyperlink" Target="http://www.euromag.ru/the_netherlands/" TargetMode="External"/><Relationship Id="rId94" Type="http://schemas.openxmlformats.org/officeDocument/2006/relationships/image" Target="media/image47.png"/><Relationship Id="rId95" Type="http://schemas.openxmlformats.org/officeDocument/2006/relationships/hyperlink" Target="http://www.euromag.ru/norway/" TargetMode="External"/><Relationship Id="rId96" Type="http://schemas.openxmlformats.org/officeDocument/2006/relationships/image" Target="media/image48.png"/><Relationship Id="rId97" Type="http://schemas.openxmlformats.org/officeDocument/2006/relationships/hyperlink" Target="http://www.euromag.ru/poland/" TargetMode="External"/><Relationship Id="rId98" Type="http://schemas.openxmlformats.org/officeDocument/2006/relationships/image" Target="media/image49.png"/><Relationship Id="rId99" Type="http://schemas.openxmlformats.org/officeDocument/2006/relationships/hyperlink" Target="http://www.euromag.ru/portugal/" TargetMode="External"/><Relationship Id="rId100" Type="http://schemas.openxmlformats.org/officeDocument/2006/relationships/image" Target="media/image50.png"/><Relationship Id="rId101" Type="http://schemas.openxmlformats.org/officeDocument/2006/relationships/hyperlink" Target="http://www.euromag.ru/russia/" TargetMode="External"/><Relationship Id="rId102" Type="http://schemas.openxmlformats.org/officeDocument/2006/relationships/image" Target="media/image51.png"/><Relationship Id="rId103" Type="http://schemas.openxmlformats.org/officeDocument/2006/relationships/hyperlink" Target="http://www.euromag.ru/romania/" TargetMode="External"/><Relationship Id="rId104" Type="http://schemas.openxmlformats.org/officeDocument/2006/relationships/image" Target="media/image52.png"/><Relationship Id="rId105" Type="http://schemas.openxmlformats.org/officeDocument/2006/relationships/hyperlink" Target="http://www.euromag.ru/san_marino/" TargetMode="External"/><Relationship Id="rId106" Type="http://schemas.openxmlformats.org/officeDocument/2006/relationships/image" Target="media/image53.png"/><Relationship Id="rId107" Type="http://schemas.openxmlformats.org/officeDocument/2006/relationships/hyperlink" Target="http://www.euromag.ru/serbia/" TargetMode="External"/><Relationship Id="rId108" Type="http://schemas.openxmlformats.org/officeDocument/2006/relationships/image" Target="media/image54.png"/><Relationship Id="rId109" Type="http://schemas.openxmlformats.org/officeDocument/2006/relationships/hyperlink" Target="http://www.euromag.ru/slovakia/" TargetMode="External"/><Relationship Id="rId110" Type="http://schemas.openxmlformats.org/officeDocument/2006/relationships/image" Target="media/image55.png"/><Relationship Id="rId111" Type="http://schemas.openxmlformats.org/officeDocument/2006/relationships/hyperlink" Target="http://www.euromag.ru/slovenia/" TargetMode="External"/><Relationship Id="rId112" Type="http://schemas.openxmlformats.org/officeDocument/2006/relationships/image" Target="media/image56.png"/><Relationship Id="rId113" Type="http://schemas.openxmlformats.org/officeDocument/2006/relationships/hyperlink" Target="http://www.euromag.ru/turkey/" TargetMode="External"/><Relationship Id="rId114" Type="http://schemas.openxmlformats.org/officeDocument/2006/relationships/image" Target="media/image57.png"/><Relationship Id="rId115" Type="http://schemas.openxmlformats.org/officeDocument/2006/relationships/hyperlink" Target="http://www.euromag.ru/ukraine/" TargetMode="External"/><Relationship Id="rId116" Type="http://schemas.openxmlformats.org/officeDocument/2006/relationships/image" Target="media/image58.png"/><Relationship Id="rId117" Type="http://schemas.openxmlformats.org/officeDocument/2006/relationships/hyperlink" Target="http://www.euromag.ru/finland/" TargetMode="External"/><Relationship Id="rId118" Type="http://schemas.openxmlformats.org/officeDocument/2006/relationships/image" Target="media/image59.png"/><Relationship Id="rId119" Type="http://schemas.openxmlformats.org/officeDocument/2006/relationships/hyperlink" Target="http://www.euromag.ru/france/" TargetMode="External"/><Relationship Id="rId120" Type="http://schemas.openxmlformats.org/officeDocument/2006/relationships/image" Target="media/image60.png"/><Relationship Id="rId121" Type="http://schemas.openxmlformats.org/officeDocument/2006/relationships/hyperlink" Target="http://www.euromag.ru/croatia/" TargetMode="External"/><Relationship Id="rId122" Type="http://schemas.openxmlformats.org/officeDocument/2006/relationships/image" Target="media/image61.png"/><Relationship Id="rId123" Type="http://schemas.openxmlformats.org/officeDocument/2006/relationships/hyperlink" Target="http://www.euromag.ru/montenegro/" TargetMode="External"/><Relationship Id="rId124" Type="http://schemas.openxmlformats.org/officeDocument/2006/relationships/image" Target="media/image62.png"/><Relationship Id="rId125" Type="http://schemas.openxmlformats.org/officeDocument/2006/relationships/hyperlink" Target="http://www.euromag.ru/czechia/" TargetMode="External"/><Relationship Id="rId126" Type="http://schemas.openxmlformats.org/officeDocument/2006/relationships/image" Target="media/image63.png"/><Relationship Id="rId127" Type="http://schemas.openxmlformats.org/officeDocument/2006/relationships/hyperlink" Target="http://www.euromag.ru/switzerland/" TargetMode="External"/><Relationship Id="rId128" Type="http://schemas.openxmlformats.org/officeDocument/2006/relationships/image" Target="media/image64.png"/><Relationship Id="rId129" Type="http://schemas.openxmlformats.org/officeDocument/2006/relationships/hyperlink" Target="http://www.euromag.ru/sweden/" TargetMode="External"/><Relationship Id="rId130" Type="http://schemas.openxmlformats.org/officeDocument/2006/relationships/image" Target="media/image65.png"/><Relationship Id="rId131" Type="http://schemas.openxmlformats.org/officeDocument/2006/relationships/hyperlink" Target="http://www.euromag.ru/estonia/" TargetMode="External"/><Relationship Id="rId132" Type="http://schemas.openxmlformats.org/officeDocument/2006/relationships/hyperlink" Target="http://pda.euromag.ru/" TargetMode="External"/><Relationship Id="rId133" Type="http://schemas.openxmlformats.org/officeDocument/2006/relationships/hyperlink" Target="http://krivoshchekov.at.ua/load/chto_za_sojuz_evropejskij_sojuz/chto_za_sojuz_evropejskij_sojuz/8-1-0-6" TargetMode="External"/><Relationship Id="rId134" Type="http://schemas.openxmlformats.org/officeDocument/2006/relationships/hyperlink" Target="http://krivoshchekov.at.ua/forum/2-2-1" TargetMode="External"/><Relationship Id="rId135" Type="http://schemas.openxmlformats.org/officeDocument/2006/relationships/hyperlink" Target="http://krivoshchekov.at.ua/news/sistema_obrazovanija_na_zemljakh_rusofona_v_ozhidanii_slesarja_naladchika/2014-05-27-100" TargetMode="External"/><Relationship Id="rId136" Type="http://schemas.openxmlformats.org/officeDocument/2006/relationships/hyperlink" Target="http://krivoshchekov.at.ua/news/06_sentjabrja_2014_goda_vstupil_v_silu_novyj_zakon_ukrainy_o_vysshem_obrazovanii/2014-09-06-155" TargetMode="External"/><Relationship Id="rId137" Type="http://schemas.openxmlformats.org/officeDocument/2006/relationships/hyperlink" Target="http://www.euromag.ru/catalogs/education/32819.html" TargetMode="External"/><Relationship Id="rId138" Type="http://schemas.openxmlformats.org/officeDocument/2006/relationships/hyperlink" Target="http://www.euromag.ru/catalogs/education/25298.html" TargetMode="External"/><Relationship Id="rId139" Type="http://schemas.openxmlformats.org/officeDocument/2006/relationships/hyperlink" Target="http://www.euromag.ru/specprojects/watch-russia/25386.html" TargetMode="External"/><Relationship Id="rId140" Type="http://schemas.openxmlformats.org/officeDocument/2006/relationships/hyperlink" Target="http://www.euromag.ru/catalogs/education/20415.html" TargetMode="External"/><Relationship Id="rId141" Type="http://schemas.openxmlformats.org/officeDocument/2006/relationships/hyperlink" Target="http://www.euromag.ru/catalogs/education/17318.html" TargetMode="External"/><Relationship Id="rId142" Type="http://schemas.openxmlformats.org/officeDocument/2006/relationships/hyperlink" Target="http://www.euromag.ru/catalogs/education/12321.html" TargetMode="Externa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55:00Z</dcterms:created>
  <dc:creator>Customer</dc:creator>
  <dc:description/>
  <cp:keywords/>
  <dc:language>en-US</dc:language>
  <cp:lastModifiedBy>Customer</cp:lastModifiedBy>
  <dcterms:modified xsi:type="dcterms:W3CDTF">2014-11-12T18:23:00Z</dcterms:modified>
  <cp:revision>14</cp:revision>
  <dc:subject/>
  <dc:title/>
</cp:coreProperties>
</file>