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паргалка для тиран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80010</wp:posOffset>
            </wp:positionV>
            <wp:extent cx="2114550" cy="1590675"/>
            <wp:effectExtent l="0" t="0" r="0" b="0"/>
            <wp:wrapSquare wrapText="bothSides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</w:rPr>
        <w:t xml:space="preserve"> </w:t>
      </w:r>
    </w:p>
    <w:p>
      <w:pPr>
        <w:pStyle w:val="Normal"/>
        <w:rPr/>
      </w:pPr>
      <w:r>
        <w:rPr>
          <w:rStyle w:val="Emphasis"/>
          <w:b/>
          <w:bCs/>
        </w:rPr>
        <w:t>Профессор политологии Нью-Йоркского университета Буэно де Мескита (на фото) предсказывает будущее с помощью математических моделей и компьютерных технологий. Он автор книг по футурологии и своими почти безошибочными прогнозами заслужил в ЦРУ, где работал аналитиком, прозвище Новый Нострадамус.</w:t>
      </w:r>
      <w:r>
        <w:rPr/>
        <w:br/>
        <w:br/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СОВЕТЫ СТРАНЕ СОВЕТОВ </w:t>
      </w:r>
      <w:r>
        <w:rPr/>
        <w:br/>
        <w:br/>
        <w:t xml:space="preserve">     Недавно профессор дал интервью журналу «Эсквайр». Там в сжатом виде он изложил то, что ранее подробно описал в монографии «Руководство для диктаторов». В книге речь шла преимущественно о ярких фигурах, тиранах с большой буквы, восточных деспотах типа Муаммара Каддафи. В интервью «Эсквайру» профессор, расширяя тему, излагает пять правил, с помощью которых авторитарные лидеры, в том числе лидеры стран с так называемой «переходной экономикой», МОГУТ сохранять власть до тех пор, пока ХОТЯТ свою власть сохранить. Книга «Руководство для диктаторов» стала широко известной на Западе и на Востоке. А интервью «Эсквайру» получило «большую прессу» на постсоветском пространстве. И это не удивительно. Пришедшие к власти демократическим путем лидеры бывших советских республик оказались перед сложной проблемой. Передача полномочий преемникам демократическим путем связана для них с массой опасностей. В том числе с риском для жизни или с возможностью оказаться на долгие годы в тюрьме. Удержание власти, напротив, достигается с меньшими рисками. Так что «советы» Буэно де Мескиты приходятся весьма кстати. </w:t>
        <w:br/>
        <w:t xml:space="preserve">     То, что «советов» пять, а не двадцать пять, никого обманывать не должно. Каждый совет состоит из комплекса мер и соображений, а каждая мера обусловлена обстановкой. И сама нуждается в конкретизации. В российской прессе «одежды» де Мескиты «примеряют» на кремлевского долгожителя Путина. В Украине на роль политического манекена претендует Янукович. Итак, что же необходимо предпринять «президенту Донбасса», чтобы власть «семьи» сохранить в Украине надолго?</w:t>
        <w:br/>
        <w:br/>
      </w:r>
      <w:r>
        <w:rPr>
          <w:rStyle w:val="StrongEmphasis"/>
        </w:rPr>
        <w:t>ПРАВИЛО ПЕРВОЕ. МЕНЬШИНСТВО ВАЖНЕЙ БОЛЬШИНСТВА</w:t>
      </w:r>
      <w:r>
        <w:rPr/>
        <w:br/>
        <w:br/>
        <w:t xml:space="preserve">     Авторитарному лидеру незачем думать и заботиться о поддержке большинства населения. Даже в том случае, если он сохраняет видимость демократии и рассчитывает на победу на выборах, эту операцию можно обеспечить манипулированием с помощью современных технологий. Обладая преимущественным правом или монополией на распространение информации, несложно победить на выборах при враждебном отношении к власти абсолютного большинства избирателей. При этом, однако, нельзя забывать об интересах меньшинства, которое поддерживает власть, и особенно тех, кто для власти служит опорой. Это административная верхушка и партийное руководство (если партийный аппарат находится под контролем лидера). В Украине, где тонкая прослойка олигархов является фактически второй властью, авторитарный лидер обязан заботиться о приумножении ее богатства даже в ущерб государственным интересам. Интересы населения авторитарный лидер учитывает в последнюю очередь и жертвует ими при малейшей необходимости. Преимущества меньшинства над большинством в итоге следует закрепить законодательно. Но этот процесс длительный. В Украине он не завершен, и во время формирования авторитарного режима неизбежны нарушения закона со стороны власти. В этом случае лидер обязан быть не на стороне закона, а на стороне меньшинства. При любых обстоятельствах. Наш гарант Конституции этому правилу следует на сто процентов.</w:t>
        <w:br/>
        <w:br/>
      </w:r>
      <w:r>
        <w:rPr>
          <w:rStyle w:val="StrongEmphasis"/>
        </w:rPr>
        <w:t>ПРАВИЛО ВТОРОЕ. СОХРАНЕНИЕ КОНТРОЛЯ НАД РЕСУРСАМИ</w:t>
      </w:r>
      <w:r>
        <w:rPr/>
        <w:br/>
        <w:br/>
        <w:t xml:space="preserve">     Второе правило касается не только распределения средств бюджета. Контроль над ними авторитарный лидер получает автоматически через государственные институты. Речь идет о «черной кассе» диктатора в широком смысле. Эту кассу в странах с сырьевой экономикой лидеру обеспечивает теневая эксплуатация природных богатств страны. В России, например, нефти и газа. В странах, где таких ресурсов нет, их заменяет рэкет власти в промышленности и торговле. Это ведет к упадку экономики и нищете населения, но позволяет лидеру подкармливать верных ему людей. Минуя бюджет, можно, например, содержать банды бритоголовых, способных по команде расправляться с противниками режима. Для имитации демократии, если такая потребность есть, из «черной кассы» можно финансировать карманные партии, общественные движения, содержать армии политтехнологов и средства массовой информации. Сохранение контроля над ресурсами означает не только содержание «черной кассы» и ее постоянное пополнение. Авторитарный лидер обязан постоянно устранять конкуренцию в этой области. Никто, кроме него и без его разрешения, не может в широком масштабе эксплуатировать природные богатства страны, распоряжаться теневыми финансовыми потоками, тем более содержать «черные кассы» с целью своей поддержки. Например, в Украине нынешняя кампания борьбы за детенизацию и дедолларизацию экономики со стороны нынешней власти продиктована не кризисом в экономике, а устранением конкурентов в доступе к теневым ресурсам. То есть задачами политическими.</w:t>
        <w:br/>
        <w:br/>
      </w:r>
      <w:r>
        <w:rPr>
          <w:rStyle w:val="StrongEmphasis"/>
        </w:rPr>
        <w:t>ПРАВИЛО ТРЕТЬЕ. СИЛЬНЫЕ НЕУМЕЛЫЕ СИЛОВИКИ</w:t>
      </w:r>
      <w:r>
        <w:rPr/>
        <w:br/>
        <w:br/>
        <w:t xml:space="preserve">     Третье правило начинающего диктатора в Украине использовалось на практике задолго до того, как к власти пришел Янукович. Армии, милиции, органам государственной безопасности, а также прокурорам и судьям прощаются любые грехи в обмен на лояльность. Ракеты во время учений могут сбить гражданский самолет или попасть в жилой дом, если командир отдает честь, кому надо. Такого грабежа, какой в девяностые годы допускали в отношении собственности Министерства обороны, нельзя представить и в кошмарном сне. Но стоило заместителю министра в правительстве Тимошенко поставить подпись под сомнительным документом, как при Януковиче он загремел в тюрьму. В настоящее время руководству милиции за участие в разгоне митингов, преследовании противников режима и незаконной поддержке кандидатов власти на выборах простят коррупцию любых масштабов, пытки и убийства задержанных граждан, словом, любое нарушение закона. То же самое касается прокуратуры, судей и особенно тайной полиции, которая при поддержке Виктора Федоровича набирает былую мощь. Поощрение коррупции в обмен на лояльность, кроме того, позволяет диктатору «экономить». Не доплачивая рядовым силовикам как из бюджета, так и из «черной кассы».</w:t>
        <w:br/>
        <w:br/>
      </w:r>
      <w:r>
        <w:rPr>
          <w:rStyle w:val="StrongEmphasis"/>
        </w:rPr>
        <w:t>ПРАВИЛО ЧЕТВЁРТОЕ. НЕСВОБОДА ЛУЧШЕ СВОБОДЫ</w:t>
      </w:r>
      <w:r>
        <w:rPr/>
        <w:br/>
        <w:br/>
        <w:t xml:space="preserve">     Лучше, разумеется, для диктатора. Для идеального укрепления авторитарного режима лидер стремится ограничить как можно больше экономических и политических свобод граждан. В экономике, как было сказано, это, в конце концов, приводит к рецессии, а в политике — к периоду тяжелой реакции. Но пока у лидера есть возможность подкармливать меньшинство и поддерживать выживание большинства, потрясений в стране избежать можно. Опасности начинаются в двух случаях. Во-первых, тогда, когда у диктатора не хватает денег. Например, из-за резкого падения цен на нефть, изменения конъюнктуры экспортной продукции на внешних рынках, или по другим причинам, обусловленным внешним кризисом. Во-вторых, не удивляйтесь, когда у диктатора денег слишком много. В первом случае, стремясь упрочить власть, авторитарный лидер готов пойти на определенные реформы. В том числе и на либерализацию системы. В обмен на это он рассчитывает получить рост экономики, который невозможен без гражданских свобод. Классический пример таких действий — перестройка Горбачева. Во втором случае диктатор, обладая неограниченными ресурсами, пытается модернизировать страну, открывая доступ к образованию широких слоев населения и повышая их уровень жизни. Классический пример таких действий — революция Муаммара Каддафи. Оба случая, имея разные предпосылки, приводят к одинаковому результату — потере лидером власти. Противники авторитаризма получают возможность самоорганизоваться, и сладкое слово «свобода» делает свое дело. Этот опыт доказывает: во всех случаях диктатору лучше обойтись без реформ. А если и проводить, то в сторону ужесточения режима. Лукашенко, Путин и Янукович твердо следуют этому правилу. Без шпаргалок.</w:t>
        <w:br/>
        <w:br/>
      </w:r>
      <w:r>
        <w:rPr>
          <w:rStyle w:val="StrongEmphasis"/>
        </w:rPr>
        <w:t xml:space="preserve">ПРАВИЛО ПЯТОЕ. ВНЕШНИЙ ВРАГ ЛУЧШЕ ВЕРНОГО ДРУГА </w:t>
      </w:r>
      <w:r>
        <w:rPr/>
        <w:br/>
        <w:br/>
        <w:t xml:space="preserve">     Внутренние проблемы страны легче всего объяснить кознями внешнего врага. В этом смысле Украине повезло больше других стран. Режиму Януковича не надо придумывать керосин в виде универсальной идеологии. Используя генетическую память совка, вражду можно направить против США, НАТО и западной цивилизации в целом. Если не поможет, добавить обиду на бывших друзей, дерущих три шкуры за свой природный газ. Не поможет, есть враг номер три — мировой финансово-экономический кризис.</w:t>
        <w:br/>
        <w:t>В зависимости от остроты внутренних проблем на первый план выходит или один из перечисленных врагов, или три врага вместе. А режим нас от врага защищает. Грудью. Другими словами, и в этой области американец со шпаргалками опоздал. Сами с усами.</w:t>
        <w:br/>
        <w:t>С усами, кстати, были два самых известных тирана XX века Сталин и Гитлер. Задолго до эры компьютерных технологий и книг Буэно де Мескиты они соблюдали пять перечисленных правил и сохраняли власть до смерти. Своей смерти и смерти миллионов людей.</w:t>
        <w:br/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Леонид ЗАСЛАВСКИЙ. Фото: snob.ru, </w:t>
      </w:r>
      <w:r>
        <w:rPr>
          <w:rStyle w:val="Headerh"/>
          <w:sz w:val="20"/>
          <w:szCs w:val="20"/>
        </w:rPr>
        <w:t>«Юг» №79(16011) за 22 ноября</w:t>
      </w:r>
      <w:r>
        <w:rPr>
          <w:sz w:val="20"/>
          <w:szCs w:val="20"/>
        </w:rPr>
        <w:t xml:space="preserve">  2012 г. </w:t>
      </w:r>
      <w:hyperlink r:id="rId3">
        <w:r>
          <w:rPr>
            <w:rStyle w:val="InternetLink"/>
            <w:sz w:val="20"/>
            <w:szCs w:val="20"/>
          </w:rPr>
          <w:t>http://yug.odessa.ua/index.php/home/arc/2740.html</w:t>
        </w:r>
      </w:hyperlink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ШПАРГАЛКА ДЛЯ ТИРАНОВ: СОВЕТЫ ПРЕЗИДЕНТАМ СТРАН БЫВШЕЙ СТРАНЫ СОВЕТОВ от п</w:t>
      </w:r>
      <w:r>
        <w:rPr>
          <w:rStyle w:val="Emphasis"/>
          <w:b/>
          <w:bCs/>
          <w:i w:val="false"/>
        </w:rPr>
        <w:t>рофессора политологии Нью-Йоркского университета Буэно де Мескита, который предсказывает будущее с помощью математических моделей и компьютерных технологий. Он автор книг по футурологии и своими почти безошибочными прогнозами заслужил в ЦРУ, где работал аналитиком, прозвище Новый Нострадамус.</w:t>
      </w:r>
      <w:r>
        <w:rPr>
          <w:i/>
        </w:rPr>
        <w:br/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h">
    <w:name w:val="header_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ug.odessa.ua/index.php/home/arc/274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7:00Z</dcterms:created>
  <dc:creator>Customer</dc:creator>
  <dc:description/>
  <cp:keywords/>
  <dc:language>en-US</dc:language>
  <cp:lastModifiedBy>Customer</cp:lastModifiedBy>
  <dcterms:modified xsi:type="dcterms:W3CDTF">2012-11-29T10:51:00Z</dcterms:modified>
  <cp:revision>3</cp:revision>
  <dc:subject/>
  <dc:title>Шпаргалка для тирана</dc:title>
</cp:coreProperties>
</file>