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Японцы составили рейтинг самых экономичных автомобилей</w:t>
      </w:r>
    </w:p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3812540" cy="2857500"/>
            <wp:effectExtent l="0" t="0" r="0" b="0"/>
            <wp:wrapTight wrapText="bothSides">
              <wp:wrapPolygon edited="0">
                <wp:start x="-54" y="0"/>
                <wp:lineTo x="-54" y="21526"/>
                <wp:lineTo x="21600" y="21526"/>
                <wp:lineTo x="21600" y="0"/>
                <wp:lineTo x="-54" y="0"/>
              </wp:wrapPolygon>
            </wp:wrapTight>
            <wp:docPr id="1" name="ge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ource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</w:rPr>
        <w:t>Фото: Toyota</w:t>
      </w:r>
    </w:p>
    <w:p>
      <w:pPr>
        <w:pStyle w:val="Source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spacing w:before="0" w:after="0"/>
        <w:rPr/>
      </w:pPr>
      <w:r>
        <w:rPr/>
        <w:t>Официальный рейтинг выпущен японским министерством транспорта и оценивает внутренний рынок с точки зрения нескольких сегментов. При этом учитывался и уровень превышения стандартов экономичности, вступающих в силу только в 2015 году.</w:t>
      </w:r>
    </w:p>
    <w:p>
      <w:pPr>
        <w:pStyle w:val="Style14"/>
        <w:spacing w:before="0" w:after="0"/>
        <w:rPr/>
      </w:pPr>
      <w:r>
        <w:rPr/>
        <w:t>Опубликованный Министерством транспорта Японии перечень относится к 2012 финансовому году, который закончится 31 марта календарного 2013 года. Основным параметром в оценке автомобилей стал, собственно, сертифицированный уровень потребления топлива, однако присутствуют и иные факторы, среди которых упоминания стоят показатель превышения требований стандарта экономичности 2015 года, расход топлива в котором рассчитан также и с учетом снаряженной массы автомобиля.</w:t>
      </w:r>
    </w:p>
    <w:p>
      <w:pPr>
        <w:pStyle w:val="Style14"/>
        <w:spacing w:before="0" w:after="0"/>
        <w:rPr/>
      </w:pPr>
      <w:r>
        <w:rPr/>
        <w:t>Триумфатором можно считать гибриды Toyota – первое место в рейтинге занимает модель Aqua (2,8 л/100 км), а второе место у модели Prius (3,0 л/100 км). Замыкает тройку еще один представитель Toyota Motor – модель Lexus CT200h. Расход топлива у нее чуть выше, чем у Prius, несмотря на идентичность некоторых компонентов силовой установки – 3,3 л/100 км. Четвертое место также у гибрида – его занимает Honda Insight (3,6 л/100 км). Mitsubishi Mirage стал самым экономичным, среди автомобилей с бензиновым двигателем – 3,7 л/100 км и пятое место.</w:t>
      </w:r>
    </w:p>
    <w:p>
      <w:pPr>
        <w:pStyle w:val="Style14"/>
        <w:spacing w:before="0" w:after="0"/>
        <w:rPr/>
      </w:pPr>
      <w:r>
        <w:rPr/>
        <w:t>Далее в списке расположились Honda Fit (3,8 л/100 км), Toyota Prius Alpha и Honda Fit Shuttle Hybrid – показатели расхода топлива этих моделей практически идентичны при переводе в привычные нам л/100 км. Их разделяют минимальные значения в японской системе указания расхода топлива, единицей измерения в которой служит дистанция в километрах, преодоленная на 1 литре горючего.</w:t>
      </w:r>
    </w:p>
    <w:p>
      <w:pPr>
        <w:pStyle w:val="Style14"/>
        <w:spacing w:before="0" w:after="0"/>
        <w:rPr/>
      </w:pPr>
      <w:r>
        <w:rPr/>
        <w:t>То же касается и моделей, занявших два последних места в десятке – Nissan Note и Mazda Demio.</w:t>
      </w:r>
    </w:p>
    <w:p>
      <w:pPr>
        <w:pStyle w:val="Style14"/>
        <w:spacing w:before="0" w:after="0"/>
        <w:rPr/>
      </w:pPr>
      <w:r>
        <w:rPr/>
        <w:t>Таким образом, распределение между гибридами и бензиновыми авто в рейтинге экономичности разделилось поровну.</w:t>
      </w:r>
    </w:p>
    <w:p>
      <w:pPr>
        <w:pStyle w:val="Style14"/>
        <w:spacing w:before="0" w:after="0"/>
        <w:rPr/>
      </w:pPr>
      <w:r>
        <w:rPr/>
        <w:t>Несколько иная картинка в рейтинге кей-каров - гибридов здесь нет вообще, а наименее экономичные из членов данной десятки Suzuki MR Wagon и его технический аналог Nissan Moco уступают по расходу топлива только тройке лидеров рейтинга обычных автомобилей. Самым же экономичным автомобилем среди микролитражек Японии является Suzuki Alto с результатом в 3,3 л/100 км. Здесь стоит отметить, что учитывался средний показатель среди модификаций, ведь Alto Eco существенно экономичнее. В целом же разброс по потреблению топлива среди кей-каров, вошедших в десятку, почти не превышает 0,5 л.</w:t>
      </w:r>
    </w:p>
    <w:p>
      <w:pPr>
        <w:pStyle w:val="Source"/>
        <w:spacing w:before="0" w:after="0"/>
        <w:jc w:val="right"/>
        <w:rPr>
          <w:sz w:val="16"/>
          <w:szCs w:val="16"/>
          <w:lang w:val="de-DE"/>
        </w:rPr>
      </w:pPr>
      <w:hyperlink r:id="rId3" w:tgtFrame="_blank">
        <w:r>
          <w:rPr>
            <w:rStyle w:val="InternetLink"/>
            <w:sz w:val="16"/>
            <w:szCs w:val="16"/>
            <w:lang w:val="de-DE"/>
          </w:rPr>
          <w:t>Japancar.ru</w:t>
        </w:r>
      </w:hyperlink>
      <w:r>
        <w:rPr>
          <w:sz w:val="16"/>
          <w:szCs w:val="16"/>
          <w:lang w:val="de-DE"/>
        </w:rPr>
        <w:t xml:space="preserve"> , </w:t>
      </w:r>
      <w:hyperlink r:id="rId4">
        <w:r>
          <w:rPr>
            <w:rStyle w:val="InternetLink"/>
            <w:sz w:val="16"/>
            <w:szCs w:val="16"/>
            <w:lang w:val="de-DE"/>
          </w:rPr>
          <w:t>http://autorambler.ru/journal/events/16.03.2013/560982113/?arnr=1</w:t>
        </w:r>
      </w:hyperlink>
      <w:r>
        <w:rPr>
          <w:sz w:val="16"/>
          <w:szCs w:val="16"/>
          <w:lang w:val="de-DE"/>
        </w:rPr>
        <w:t xml:space="preserve"> </w:t>
      </w:r>
    </w:p>
    <w:p>
      <w:pPr>
        <w:pStyle w:val="Source"/>
        <w:spacing w:before="0" w:after="0"/>
        <w:jc w:val="righ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/>
        <w:t>Японцы составили рейтинг самых экономичных автомобилей</w:t>
      </w:r>
    </w:p>
    <w:p>
      <w:pPr>
        <w:pStyle w:val="Source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time">
    <w:name w:val="date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pancar.ru/" TargetMode="External"/><Relationship Id="rId4" Type="http://schemas.openxmlformats.org/officeDocument/2006/relationships/hyperlink" Target="http://autorambler.ru/journal/events/16.03.2013/560982113/?arnr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59:00Z</dcterms:created>
  <dc:creator>Customer</dc:creator>
  <dc:description/>
  <cp:keywords/>
  <dc:language>en-US</dc:language>
  <cp:lastModifiedBy>Customer</cp:lastModifiedBy>
  <dcterms:modified xsi:type="dcterms:W3CDTF">2013-03-16T16:03:00Z</dcterms:modified>
  <cp:revision>2</cp:revision>
  <dc:subject/>
  <dc:title>Японцы составили рейтинг самых экономичных автомобилей</dc:title>
</cp:coreProperties>
</file>