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right="-284" w:firstLine="426"/>
        <w:jc w:val="center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  <w:t>«Действительно ли советская система была самой бесчеловечной и кровавой?»</w:t>
      </w:r>
    </w:p>
    <w:p>
      <w:pPr>
        <w:pStyle w:val="Normal"/>
        <w:shd w:fill="FFFFFF" w:val="clear"/>
        <w:ind w:left="-426" w:right="-284" w:firstLine="426"/>
        <w:jc w:val="right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Георгий Мирский - историк, заслуженный деятель науки РФ</w:t>
      </w:r>
    </w:p>
    <w:p>
      <w:pPr>
        <w:pStyle w:val="Normal"/>
        <w:shd w:fill="FFFFFF" w:val="clear"/>
        <w:ind w:left="-426" w:right="-284" w:firstLine="426"/>
        <w:jc w:val="right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ind w:left="-426" w:right="-284" w:firstLine="426"/>
        <w:jc w:val="both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6380</wp:posOffset>
            </wp:positionH>
            <wp:positionV relativeFrom="paragraph">
              <wp:posOffset>73660</wp:posOffset>
            </wp:positionV>
            <wp:extent cx="2435860" cy="1820545"/>
            <wp:effectExtent l="0" t="0" r="0" b="0"/>
            <wp:wrapTight wrapText="bothSides">
              <wp:wrapPolygon edited="0">
                <wp:start x="-84" y="0"/>
                <wp:lineTo x="-84" y="21481"/>
                <wp:lineTo x="21600" y="21481"/>
                <wp:lineTo x="21600" y="0"/>
                <wp:lineTo x="-8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 xml:space="preserve">Более лживой системы, чем российская, не было в истории человечества - говорит Георгий Мирский - историк, заслуженный деятель науки РФ. Мне было тринадцать лет, когда Сталин начал войну с Финляндией. Красная Армия перешла границу, и на следующий день советский народ услышал по радио: «В городе Териоки восставшими рабочими и солдатами образовано Временное народное правительство Финляндской Демократической республики». Отец сказал: «Вот видишь, ни одна страна не сможет с нами воевать, сразу же будет революция». Я не поленился, достал карту, посмотрел и сказал: «Папа, а ведь Териоки прямо рядом с границей. Похоже, что наши войска вошли в него в первый же день. Не пойму — какое восстание и народное правительство?» И вскоре оказалось, что я был абсолютно прав: у одного мальчика из моего класса старший брат был в войсках НКВД и уже через несколько месяцев по секрету рассказал ему, что он был среди тех, кто вслед за вошедшей в Териоки пехотой Красной Армии ввозил туда товарища Отто Куусинена, руководителя финской компартии. А впоследствии все стало широко известно. Вот тогда-то я, почти еще ребенок, но, видимо, с зачатками понимания политики, впервые подумал: «Как же может наше правительство так врать?» А через два с небольшим года, после нападения Гитлера, когда я, уже пятнадцатилетний подросток, работал санитаром в эвакогоспитале на улице Разгуляй, рядом с метро «Бауманская», я долго разговаривал с ранеными, которых привозили из-под Ржева (ни один не пробыл на передовой больше пяти дней, ни один), и то, что они рассказывали о том, как идет война, настолько отличалось — особенно если речь шла о потерях — от официальной пропаганды, что доверие к власти полностью исчезло. Уже много десятилетий спустя я узнал, что из ребят 1921, 1922 и 1923 г. рождения, мобилизованных и отправленных на фронт в первый год войны, живыми и здоровыми вернулись — </w:t>
      </w:r>
      <w:r>
        <w:rPr>
          <w:rFonts w:eastAsia="Times New Roman" w:cs="Arial" w:ascii="Arial" w:hAnsi="Arial"/>
          <w:b/>
          <w:color w:val="333333"/>
          <w:sz w:val="19"/>
          <w:szCs w:val="19"/>
          <w:lang w:eastAsia="ru-RU"/>
        </w:rPr>
        <w:t>т р о е из каждых с т а человек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 xml:space="preserve">. (Между прочим, наши историки и генералы до сих пор врут, как сивые мерины, намного преуменьшая — для чего, спрашивается, зачем? — наши потери.) А еще спустя двадцать лет был Карибский кризис, и я в самые горячие дни работал фактически как помощник директора института, Анушевана Агафоновича Арзуманяна, а он был шурином Микояна, а Микояну Хрущев поручил заниматься Кубой. Поэтому я был в центре событий и по разным репликам директора догадывался, что наши ракеты действительно на Кубе. Но с каким невероятным возмущением почти кричал обычно спокойный министр Громыко, разоблачая «гнусную ложь» американцев по поводу якобы завезенных на Кубу советских ракет! Как выходил из себя от негодования наш посол в Вашингтоне Добрынин, когда его спрашивали про ракеты, а как буквально бились в истерике известные на всю страну телекомментаторы, оравшие: «Да разве может хоть один человек в мире, знающий миролюбивую политику советского правительства, поверить, что мы привезли на Кубу ракеты?» И только когда президент Кеннеди показал всему миру аэрофотосъемки, на которых явно, четко были видны наши ракетушки - матушки — пришлось дать задний ход, и я помню выражение лица Арзуманяна, когда он рассказал, что его высокопоставленный шурин улетает на Кубу, чтобы уломать Фиделя Кастро не возражать против унизительного вывоза наших ракет обратно. И потом — хоть кто-нибудь извинился, признался? Да ничего подобного. А еще через несколько лет наши танки вошли в Прагу, и я помню, как в райкомах партии по всей Москве собирали лекторов, пропагандистов и агитаторов, чтобы дать им официальную установку: наши войска на </w:t>
      </w:r>
      <w:r>
        <w:rPr>
          <w:rFonts w:eastAsia="Times New Roman" w:cs="Arial" w:ascii="Arial" w:hAnsi="Arial"/>
          <w:b/>
          <w:color w:val="333333"/>
          <w:sz w:val="19"/>
          <w:szCs w:val="19"/>
          <w:lang w:eastAsia="ru-RU"/>
        </w:rPr>
        <w:t>д в а ч а с а (!)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 xml:space="preserve"> опередили ввод в Чехословакию войск НАТО. Кстати, потом, то же самое будут говорить об Афганистане: несколько месяцев тому назад один таксист, ветеран — «афганец», сказал мне: «А все же не зря мы туда вошли, ведь еще несколько дней — и в Афганистане были бы американцы». А еще я помню историю со сбитым южнокорейским пассажирским авиалайнером, когда погибли сотни людей. Официальная версия гласила, что самолет просто ушел в море, всем выезжавшим за границу строго-настрого было приказано только это и говорить. А Чернобыль, когда простые советские люди, поверившие в официальную линию («всего лишь авария») писали в «Правду» письма с протестом. Против чего? Против того, как довели атомную станцию до катастрофы? Да нет, что вы! Против бессовестной клеветы западных средств информации, которые брешут что-то о радиоактивности, об угрозе жизни людей. И помню фото в газете: собачка, виляющая хвостиком, и текст: «Вот один из чернобыльских домов. Хозяева на время уехали, а песик сторожит дом». </w:t>
      </w:r>
      <w:r>
        <w:rPr>
          <w:rFonts w:eastAsia="Times New Roman" w:cs="Arial" w:ascii="Arial" w:hAnsi="Arial"/>
          <w:b/>
          <w:color w:val="333333"/>
          <w:sz w:val="19"/>
          <w:szCs w:val="19"/>
          <w:lang w:eastAsia="ru-RU"/>
        </w:rPr>
        <w:t>Ровно 65 лет я жил в царстве лжи.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 xml:space="preserve"> Самому тоже приходилось врать — а как же... Но повезло — я был востоковедом, можно было по мере возможности избегать сюжетов, требовавших разоблачения Запада. А сейчас, когда студенты спрашивают: «Действительно ли советская система была самой бесчеловечной и кровавой?», — я отвечаю: «Нет, был и Чингисхан, и Тамерлан, и Гитлер. Но вот более лживой системы, чем наша, не было в истории человечества». Почему я все это вспомнил? Даже не знаю. Может быть потому, что где-то промелькнула какая-то информация о каких-то неопознанных военных? </w:t>
      </w:r>
    </w:p>
    <w:p>
      <w:pPr>
        <w:pStyle w:val="Normal"/>
        <w:shd w:fill="FFFFFF" w:val="clear"/>
        <w:ind w:left="-426" w:right="-284" w:firstLine="426"/>
        <w:jc w:val="right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ind w:left="-426" w:right="-284" w:firstLine="426"/>
        <w:jc w:val="right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Георгий Мирский историк, заслуженный деятель науки РФ</w:t>
      </w:r>
    </w:p>
    <w:p>
      <w:pPr>
        <w:pStyle w:val="Normal"/>
        <w:ind w:left="-426" w:right="-284" w:firstLine="426"/>
        <w:jc w:val="right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</w:r>
    </w:p>
    <w:p>
      <w:pPr>
        <w:pStyle w:val="Normal"/>
        <w:ind w:left="-426" w:right="-284" w:firstLine="426"/>
        <w:jc w:val="right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Источник: </w:t>
      </w:r>
      <w:hyperlink r:id="rId3">
        <w:r>
          <w:rPr>
            <w:rStyle w:val="InternetLink"/>
            <w:sz w:val="16"/>
            <w:szCs w:val="16"/>
          </w:rPr>
          <w:t>http://www.odnoklassniki.ru/profile/118723645934/statuses/62464519080942</w:t>
        </w:r>
      </w:hyperlink>
      <w:r>
        <w:rPr>
          <w:sz w:val="16"/>
          <w:szCs w:val="16"/>
        </w:rPr>
        <w:t xml:space="preserve"> 17 марта 2014 г., Киев</w:t>
      </w:r>
    </w:p>
    <w:p>
      <w:pPr>
        <w:pStyle w:val="Normal"/>
        <w:ind w:left="-426" w:right="-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426" w:right="-284" w:firstLine="426"/>
        <w:jc w:val="both"/>
        <w:rPr/>
      </w:pPr>
      <w:r>
        <w:rPr>
          <w:i/>
        </w:rPr>
        <w:t>Молодец, Ирина, хорошую заметку нашла. См. также по ссылке:</w:t>
      </w:r>
      <w:hyperlink r:id="rId4">
        <w:r>
          <w:rPr>
            <w:rStyle w:val="InternetLink"/>
            <w:i/>
            <w:sz w:val="18"/>
            <w:szCs w:val="18"/>
            <w:lang w:val="uk-UA"/>
          </w:rPr>
          <w:t>http://krivoshchekov.at.ua/index/0-2#</w:t>
        </w:r>
      </w:hyperlink>
      <w:r>
        <w:rPr>
          <w:i/>
          <w:sz w:val="18"/>
          <w:szCs w:val="18"/>
          <w:lang w:val="uk-UA"/>
        </w:rPr>
        <w:t xml:space="preserve"> </w:t>
      </w:r>
    </w:p>
    <w:p>
      <w:pPr>
        <w:pStyle w:val="Normal"/>
        <w:ind w:left="-426" w:right="-284" w:firstLine="426"/>
        <w:jc w:val="right"/>
        <w:rPr>
          <w:i/>
          <w:i/>
        </w:rPr>
      </w:pPr>
      <w:r>
        <w:rPr>
          <w:i/>
        </w:rPr>
        <w:t>26 марта 2014. Оде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lrnusern">
    <w:name w:val="mlrn_user_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co">
    <w:name w:val="tico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noklassniki.ru/profile/118723645934/statuses/62464519080942" TargetMode="External"/><Relationship Id="rId4" Type="http://schemas.openxmlformats.org/officeDocument/2006/relationships/hyperlink" Target="http://krivoshchekov.at.ua/index/0-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41:00Z</dcterms:created>
  <dc:creator>Customer</dc:creator>
  <dc:description/>
  <cp:keywords/>
  <dc:language>en-US</dc:language>
  <cp:lastModifiedBy>Customer</cp:lastModifiedBy>
  <dcterms:modified xsi:type="dcterms:W3CDTF">2014-03-26T20:10:00Z</dcterms:modified>
  <cp:revision>4</cp:revision>
  <dc:subject/>
  <dc:title/>
</cp:coreProperties>
</file>