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лавные секреты приготовления вкусной окрошки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Приятного аппетита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Ольга СКОСЫРЕВА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ожет быть приятней, чем холодная окрошка в жаркий полдень!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ото: Михаил ФРОЛ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3060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fldChar w:fldCharType="begin"/>
      </w:r>
      <w:r>
        <w:rPr>
          <w:rStyle w:val="InternetLink"/>
          <w:sz w:val="16"/>
          <w:u w:val="single"/>
          <w:b/>
          <w:kern w:val="2"/>
          <w:szCs w:val="16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kp.ru/daily/26232.5/3114892/" \l "comment"</w:instrText>
      </w:r>
      <w:r>
        <w:rPr>
          <w:rStyle w:val="InternetLink"/>
          <w:sz w:val="16"/>
          <w:u w:val="single"/>
          <w:b/>
          <w:kern w:val="2"/>
          <w:szCs w:val="16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kern w:val="2"/>
          <w:sz w:val="16"/>
          <w:szCs w:val="16"/>
          <w:u w:val="single"/>
          <w:lang w:eastAsia="ru-RU"/>
        </w:rPr>
        <w:t>Комментарии: 70</w:t>
      </w:r>
      <w:r>
        <w:rPr>
          <w:rStyle w:val="InternetLink"/>
          <w:sz w:val="16"/>
          <w:u w:val="single"/>
          <w:b/>
          <w:kern w:val="2"/>
          <w:szCs w:val="16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 приятно в жаркий полдень отобедать холодной окрошкой! Рецепт этого традиционного блюда русской кухни знает каждая хозяйка. Но чтобы ваша окрошка получилась по-настоящему вкусной, предлагаем несколько простых кулинарных секрет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й секрет: мелко крошим</w:t>
      </w:r>
    </w:p>
    <w:p>
      <w:pPr>
        <w:pStyle w:val="Normal"/>
        <w:rPr/>
      </w:pPr>
      <w:r>
        <w:rPr/>
        <w:t>Недаром это блюдо называется окрошкой – чтобы холодный суп получился вкусным, важно правильно нарезать его основные составляющие. Отварное мясо или колбасу, картошку и яйца нужно нарезать мелкими кубиками. Редиску и огурец стоит натереть на крупной терке – так эти овощи дадут больше сока и окрошка получится ароматнее.</w:t>
      </w:r>
    </w:p>
    <w:tbl>
      <w:tblPr>
        <w:tblW w:w="69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87"/>
      </w:tblGrid>
      <w:tr>
        <w:trPr/>
        <w:tc>
          <w:tcPr>
            <w:tcW w:w="6987" w:type="dxa"/>
            <w:tcBorders/>
            <w:shd w:fill="FFFFFF" w:val="clear"/>
            <w:vAlign w:val="center"/>
          </w:tcPr>
          <w:tbl>
            <w:tblPr>
              <w:tblW w:w="68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99"/>
            </w:tblGrid>
            <w:tr>
              <w:trPr/>
              <w:tc>
                <w:tcPr>
                  <w:tcW w:w="68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342130" cy="2745740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42130" cy="2745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8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вощи для окрошки нужно резать мелко - крошить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ото: Анатолий ЖДАНОВ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й секрет: нежирное мясо</w:t>
      </w:r>
    </w:p>
    <w:p>
      <w:pPr>
        <w:pStyle w:val="Normal"/>
        <w:rPr/>
      </w:pPr>
      <w:r>
        <w:rPr/>
        <w:t>Еще одна немаловажная деталь. Раз суп у нас будет холодный, то мясо, которое мы в него положим, не должно быть жирным. Идеальной мясной составляющей для окрошки является отварная говядина. Из кастрюли мясо лучше достать заранее и положить в дуршлаг, чтобы стек бульон. Нарезать говядину для окрошки стоит поперек волокон – так кусочки мяса будут мягче. Для классической окрошки берут именно мясо. Ну а для тех, кто готовит этот летний суп на скорую руку, используя колбасу, советуем покупать обезжиренные сорта: «Молочную», «Докторскую» или сосиски.</w:t>
      </w:r>
    </w:p>
    <w:tbl>
      <w:tblPr>
        <w:tblW w:w="636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68"/>
      </w:tblGrid>
      <w:tr>
        <w:trPr/>
        <w:tc>
          <w:tcPr>
            <w:tcW w:w="6368" w:type="dxa"/>
            <w:tcBorders/>
            <w:shd w:fill="FFFFFF" w:val="clear"/>
            <w:vAlign w:val="center"/>
          </w:tcPr>
          <w:tbl>
            <w:tblPr>
              <w:tblW w:w="62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80"/>
            </w:tblGrid>
            <w:tr>
              <w:trPr/>
              <w:tc>
                <w:tcPr>
                  <w:tcW w:w="6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949065" cy="2562225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49065" cy="2562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ли мясо резать поперек волокон, кусочки получатся мягче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ото: Иван ВИСЛОВ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-й секрет: рассыпчатая картошка</w:t>
      </w:r>
    </w:p>
    <w:p>
      <w:pPr>
        <w:pStyle w:val="Normal"/>
        <w:rPr/>
      </w:pPr>
      <w:r>
        <w:rPr/>
        <w:t>Картошку для окрошки отваривают, не чистя, «в мундире». Важно, чтобы она получилась не похожей по консистенции на кусок мыла, а была рассыпчатой. Для этого готовим ее в малом количестве воды, прикрыв кастрюлю крышкой, практически на пару. Варится картофель примерно 20 - 25 минут. Готовность проверяем, протыкая клубни ножом или вилкой.</w:t>
      </w:r>
    </w:p>
    <w:tbl>
      <w:tblPr>
        <w:tblW w:w="661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16"/>
      </w:tblGrid>
      <w:tr>
        <w:trPr/>
        <w:tc>
          <w:tcPr>
            <w:tcW w:w="6616" w:type="dxa"/>
            <w:tcBorders/>
            <w:shd w:fill="FFFFFF" w:val="clear"/>
            <w:vAlign w:val="center"/>
          </w:tcPr>
          <w:tbl>
            <w:tblPr>
              <w:tblW w:w="65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28"/>
            </w:tblGrid>
            <w:tr>
              <w:trPr/>
              <w:tc>
                <w:tcPr>
                  <w:tcW w:w="6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106545" cy="2606040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06545" cy="2606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тошку отвариваем в "мундире". Чистим после того, как она остынет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ото: Михаил ФРОЛОВ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-й секрет: желтки смешиваем с квасо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кус вашей окрошки получился более насыщенным, советуем желтки вареных яиц размять вилкой или натереть на мелкой терке и смешать с квасом, которым вы будете заправлять окрош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-й секрет: зелень перетираем с солью</w:t>
      </w:r>
    </w:p>
    <w:p>
      <w:pPr>
        <w:pStyle w:val="Normal"/>
        <w:rPr/>
      </w:pPr>
      <w:r>
        <w:rPr/>
        <w:t>Зелень – укроп, зеленый лук, петрушку, базилик - советуем мелко нашинковать и растереть с солью при помощи деревянной ложки или ступки. Так пряные травы отдадут максимум своего душистого сока, и ваша окрошка будет необыкновенно ароматной.</w:t>
      </w:r>
    </w:p>
    <w:tbl>
      <w:tblPr>
        <w:tblW w:w="62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06"/>
      </w:tblGrid>
      <w:tr>
        <w:trPr/>
        <w:tc>
          <w:tcPr>
            <w:tcW w:w="6206" w:type="dxa"/>
            <w:tcBorders/>
            <w:shd w:fill="FFFFFF" w:val="clear"/>
            <w:vAlign w:val="center"/>
          </w:tcPr>
          <w:tbl>
            <w:tblPr>
              <w:tblW w:w="61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18"/>
            </w:tblGrid>
            <w:tr>
              <w:trPr/>
              <w:tc>
                <w:tcPr>
                  <w:tcW w:w="6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46195" cy="2435225"/>
                        <wp:effectExtent l="0" t="0" r="0" b="0"/>
                        <wp:docPr id="5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46195" cy="2435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лень придаст окрошке чарующий аромат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ото: Евгения ГУСЕВ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-й секрет: квас или кефир</w:t>
      </w:r>
    </w:p>
    <w:p>
      <w:pPr>
        <w:pStyle w:val="Normal"/>
        <w:rPr/>
      </w:pPr>
      <w:r>
        <w:rPr/>
        <w:t>Классическая окрошка готовится на квасе. Какой выбрать квас: сладкий или с кислинкой – дело вкуса. Знатоки считают, что для окрошки больше подходит кислый домашний квас, приготовленный с добавлением в закваску ржаных сухарей. Для многих самый вкусный квас – покупной, из бочки, так сказать, «вкус детства». Любителям здорового образа жизни и тем, кто следит за фигурой, советуем вместо кваса взять в качестве заливки маложирный кефир. Он не такой калорийный, чем квас, и не нагружает почки. А окрошка с кисломолочной заливкой получится не менее вкусной, чем с квасом.</w:t>
      </w:r>
    </w:p>
    <w:tbl>
      <w:tblPr>
        <w:tblW w:w="59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2"/>
      </w:tblGrid>
      <w:tr>
        <w:trPr/>
        <w:tc>
          <w:tcPr>
            <w:tcW w:w="5902" w:type="dxa"/>
            <w:tcBorders/>
            <w:shd w:fill="FFFFFF" w:val="clear"/>
            <w:vAlign w:val="center"/>
          </w:tcPr>
          <w:tbl>
            <w:tblPr>
              <w:tblW w:w="5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14"/>
            </w:tblGrid>
            <w:tr>
              <w:trPr/>
              <w:tc>
                <w:tcPr>
                  <w:tcW w:w="5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53155" cy="2053590"/>
                        <wp:effectExtent l="0" t="0" r="0" b="0"/>
                        <wp:docPr id="6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11" r="-6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53155" cy="2053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ефир окрошку не испортит, а сохранить фигуру поможет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ото: Евгения ГУСЕВ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-й секрет: острая припра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, кто любит остренькое, советуем дополнительно приправить окрошку тертым хреном, горчицей или поперчить черным молотым перцем – по вашему вкус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-й секрет: кладем в тарелку кубик льд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чень жарко, и разлитая по тарелкам окрошка становится теплой буквально за считанные минуты, советуем положить в каждую порцию по кубику пищевого льда. Овощная летняя похлебка станет по-настоящему освежающей.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right"/>
        <w:rPr>
          <w:lang w:val="en-US"/>
        </w:rPr>
      </w:pPr>
      <w:hyperlink r:id="rId10">
        <w:r>
          <w:rPr>
            <w:rStyle w:val="InternetLink"/>
            <w:lang w:val="en-US"/>
          </w:rPr>
          <w:t>http://www.kp.ru/daily/26232.5/3114892/</w:t>
        </w:r>
      </w:hyperlink>
      <w:r>
        <w:rPr>
          <w:lang w:val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Главные секреты приготовления вкусной окрош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лавные секреты приготовления вкусной окрошки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ожет быть приятней, чем холодная окрошка в жаркий полдень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 приятно в жаркий полдень отобедать холодной окрошкой! Рецепт этого традиционного блюда русской кухни знает каждая хозяйка. Но чтобы ваша окрошка получилась по-настоящему вкусной, предлагаем несколько простых кулинарных секретов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й секрет: мелко кроши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аром это блюдо называется окрошкой – чтобы холодный суп получился вкусным, важно правильно нарезать его основные составляющие. Отварное мясо или колбасу, картошку и яйца нужно нарезать мелкими кубиками. Редиску и огурец стоит натереть на крупной терке – так эти овощи дадут больше сока и окрошка получится ароматнее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-й секрет: нежирное мяс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одна немаловажная деталь. Раз суп у нас будет холодный, то мясо, которое мы в него положим, не должно быть жирным. Идеальной мясной составляющей для окрошки является отварная говядина. Из кастрюли мясо лучше достать заранее и положить в дуршлаг, чтобы стек бульон. Нарезать говядину для окрошки стоит поперек волокон – так кусочки мяса будут мягче. Для классической окрошки берут именно мясо. Ну а для тех, кто готовит этот летний суп на скорую руку, используя колбасу, советуем покупать обезжиренные сорта: «Молочную», «Докторскую» или сосиски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-й секрет: рассыпчатая картош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шку для окрошки отваривают, не чистя, «в мундире». Важно, чтобы она получилась не похожей по консистенции на кусок мыла, а была рассыпчатой. Для этого готовим ее в малом количестве воды, прикрыв кастрюлю крышкой, практически на пару. Варится картофель примерно 20 - 25 минут. Готовность проверяем, протыкая клубни ножом или вилкой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-й секрет: желтки смешиваем с квасо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кус вашей окрошки получился более насыщенным, советуем желтки вареных яиц размять вилкой или натереть на мелкой терке и смешать с квасом, которым вы будете заправлять окрошку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-й секрет: зелень перетираем с соль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ь – укроп, зеленый лук, петрушку, базилик - советуем мелко нашинковать и растереть с солью при помощи деревянной ложки или ступки. Так пряные травы отдадут максимум своего душистого сока, и ваша окрошка будет необыкновенно ароматно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-й секрет: квас или кефи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ческая окрошка готовится на квасе. Какой выбрать квас: сладкий или с кислинкой – дело вкуса. Знатоки считают, что для окрошки больше подходит кислый домашний квас, приготовленный с добавлением в закваску ржаных сухарей. Для многих самый вкусный квас – покупной, из бочки, так сказать, «вкус детства». Любителям здорового образа жизни и тем, кто следит за фигурой, советуем вместо кваса взять в качестве заливки маложирный кефир. Он не такой калорийный, чем квас, и не нагружает почки. А окрошка с кисломолочной заливкой получится не менее вкусной, чем с квасо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-й секрет: острая припра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, кто любит остренькое, советуем дополнительно приправить окрошку тертым хреном, горчицей или поперчить черным молотым перцем – по вашему вкусу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-й секрет: кладем в тарелку кубик льд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чень жарко, и разлитая по тарелкам окрошка становится теплой буквально за считанные минуты, советуем положить в каждую порцию по кубику пищевого льда. Овощная летняя похлебка станет по-настоящему освежающей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eft">
    <w:name w:val="left"/>
    <w:basedOn w:val="Style13"/>
    <w:qFormat/>
    <w:rPr/>
  </w:style>
  <w:style w:type="character" w:styleId="Countcomments">
    <w:name w:val="count-comments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.ru/daily/gurman/" TargetMode="External"/><Relationship Id="rId3" Type="http://schemas.openxmlformats.org/officeDocument/2006/relationships/hyperlink" Target="http://www.kp.ru/daily/author/816852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kp.ru/daily/26232.5/3114892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41:00Z</dcterms:created>
  <dc:creator>Customer</dc:creator>
  <dc:description/>
  <cp:keywords/>
  <dc:language>en-US</dc:language>
  <cp:lastModifiedBy>Customer</cp:lastModifiedBy>
  <dcterms:modified xsi:type="dcterms:W3CDTF">2014-05-28T18:58:00Z</dcterms:modified>
  <cp:revision>3</cp:revision>
  <dc:subject/>
  <dc:title/>
</cp:coreProperties>
</file>