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i/>
          <w:iCs/>
        </w:rPr>
        <w:t xml:space="preserve">Quality Digest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аткие результаты очередного исследования на тему «Будущее качества» и о книге «Экономические выгоды внедрения стандартов: результаты международного исследования» (Economic Benefits Study: International Сase Studies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В октябрьском номере журнала </w:t>
      </w:r>
      <w:r>
        <w:rPr>
          <w:i/>
          <w:iCs/>
        </w:rPr>
        <w:t xml:space="preserve">Quality Digest </w:t>
      </w:r>
      <w:r>
        <w:rPr/>
        <w:t xml:space="preserve">на странице </w:t>
      </w:r>
      <w:hyperlink r:id="rId2">
        <w:r>
          <w:rPr>
            <w:rStyle w:val="InternetLink"/>
            <w:b/>
            <w:bCs/>
          </w:rPr>
          <w:t>www.qualitydigest.com/inside/quality-insiderarticle/iso-international-case-studies-prove-economicbenefits-standards.html</w:t>
        </w:r>
      </w:hyperlink>
      <w:r>
        <w:rPr>
          <w:b/>
          <w:bCs/>
        </w:rPr>
        <w:t xml:space="preserve"> </w:t>
      </w:r>
      <w:r>
        <w:rPr/>
        <w:t xml:space="preserve">приведена информация о только что опубликованной книге «Экономические выгоды внедрения стандартов: результаты международного исследования» (Economic Benefits Study: International Сase Studies). В книге приводятся данные, согласно которым внедрение стандартов позволяет получить дополнительно 0,5–4% от ежегодного дохода компании. Эти значения получены из анализа деятельности 11 компаний разного размера и отраслей. В аннотации книги подчеркивается, что исследование проводилось по специально разработанной методологии Международной организации по стандартизации, целью которой было добиться надежности и сопоставимости результатов подобных исследований. На странице </w:t>
      </w:r>
      <w:hyperlink r:id="rId3">
        <w:r>
          <w:rPr>
            <w:rStyle w:val="InternetLink"/>
            <w:b/>
            <w:bCs/>
          </w:rPr>
          <w:t>www.iso.org/iso/about/education_and_training/benefits_of_standards.htm</w:t>
        </w:r>
      </w:hyperlink>
      <w:r>
        <w:rPr>
          <w:b/>
          <w:bCs/>
        </w:rPr>
        <w:t xml:space="preserve"> </w:t>
      </w:r>
      <w:r>
        <w:rPr/>
        <w:t xml:space="preserve">можно ознакомиться с подробными отчетами всех 11 компаний, участвовавших в исследовании, и сопутствующими презентациями тех же самых компаний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В октябрьском выпуске журнала </w:t>
      </w:r>
      <w:r>
        <w:rPr>
          <w:i/>
          <w:iCs/>
        </w:rPr>
        <w:t xml:space="preserve">Quality Progress </w:t>
      </w:r>
      <w:r>
        <w:rPr/>
        <w:t xml:space="preserve">опубликованы краткие результаты очередного </w:t>
      </w:r>
      <w:r>
        <w:rPr>
          <w:b/>
          <w:color w:val="FF0000"/>
        </w:rPr>
        <w:t>исследования на тему «Будущее качества»</w:t>
      </w:r>
      <w:r>
        <w:rPr/>
        <w:t xml:space="preserve"> — </w:t>
      </w:r>
      <w:hyperlink r:id="rId4">
        <w:r>
          <w:rPr>
            <w:rStyle w:val="InternetLink"/>
            <w:b/>
            <w:bCs/>
          </w:rPr>
          <w:t>http://asq.org/quality-progress/2011/10/global-quality/around-the-bend</w:t>
        </w:r>
      </w:hyperlink>
      <w:r>
        <w:rPr>
          <w:b/>
          <w:bCs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bCs/>
        </w:rPr>
        <w:t>html</w:t>
      </w:r>
      <w:r>
        <w:rPr/>
        <w:t>. Статья находится в открытом доступе, так что прочесть ее могут все желающие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  <w:color w:val="FF0000"/>
        </w:rPr>
        <w:t xml:space="preserve">Исследование выявило следующие восемь факторов, которые должны, по мнению экспертов, оказать решающее влияние на деятельность специалистов по качеству: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1. Глобализация ответственности («близорукие» стратегии, игнорирующие системные проблемы вокруг организации, становятся неприемлемыми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2. Информированность потребителей (благодаря сети Интернет сегодняшние потребители обладают всей полнотой информации о продукте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3. Глобализация (здесь имеется в виду в первую очередь риски, связанные с окружающим миром и его возможным влиянием на организацию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4. Все возрастающая скорость изменений (все сокращающиеся сроки жизненного цикла различных продуктов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5. Рабочая сила будущего (здесь много проблем, включая войну за таланты, обучение и образование, сохранение и накопление знаний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6. Старение населения (рост расходов на здравоохранение и благосостояние, рост числа лиц, старше 65 лет, и т. д.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7. Качество в XXI  в. (имеется  в виду, прежде всего, расширение концепции качества на управление организацией и обществом в целом, что несет новые возможности для профессионалов в области качества)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8. Инновации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Полный отчет доступен по адресу: </w:t>
      </w:r>
      <w:hyperlink r:id="rId5">
        <w:r>
          <w:rPr>
            <w:rStyle w:val="InternetLink"/>
            <w:b/>
            <w:bCs/>
          </w:rPr>
          <w:t>http://asq.org/asq.org/2011/09/global-quality/emergence-2011-future-of-quality-study.pdf</w:t>
        </w:r>
      </w:hyperlink>
      <w:r>
        <w:rPr>
          <w:b/>
          <w:bCs/>
        </w:rPr>
        <w:t xml:space="preserve"> </w:t>
      </w:r>
      <w:r>
        <w:rPr/>
        <w:t xml:space="preserve">. В нем традиционно кроме ключевых факторов влияния обсуждаются четыре сценария развития: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утопический,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предпочтительный,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сохранение статус-кво и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сценарий страшного суда, и их связь с факторами влияния. </w:t>
      </w:r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На сайте «Управление изменениями в компании» — </w:t>
      </w:r>
      <w:hyperlink r:id="rId6">
        <w:r>
          <w:rPr>
            <w:rStyle w:val="InternetLink"/>
            <w:b/>
            <w:bCs/>
          </w:rPr>
          <w:t>www.markus.spb.ru/</w:t>
        </w:r>
      </w:hyperlink>
      <w:r>
        <w:rPr>
          <w:b/>
          <w:bCs/>
        </w:rPr>
        <w:t xml:space="preserve"> </w:t>
      </w:r>
      <w:r>
        <w:rPr/>
        <w:t xml:space="preserve">— есть гиперссылка на выступление Нобелевского лауреата по экономике Д. Канемана (видео), посвященное исследованиям того, насколько рационально или квазирационально мыслит человек, и насколько разумны принимаемые нами решения. Выступление идет с синхронным переводом, так что языковые проблемы не возникаю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Материалы на тему «Будущее качества» см. также: Качество через 15 лет // Стандарты и качество. – 2011. – № 11. – С. 40–42; Движущие силы перемен: взгляд-2011 // Там же. – С. 43–47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р: Шпер В.Л.</w:t>
        <w:br/>
        <w:t xml:space="preserve">Рубрика: Вести из интерн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hyperlink r:id="rId7">
        <w:r>
          <w:rPr>
            <w:rStyle w:val="InternetLink"/>
            <w:sz w:val="20"/>
            <w:szCs w:val="20"/>
          </w:rPr>
          <w:t>Методы менеджмента качества</w:t>
        </w:r>
      </w:hyperlink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rStyle w:val="Newsdatetime"/>
          <w:sz w:val="20"/>
          <w:szCs w:val="20"/>
        </w:rPr>
        <w:t>01.11.201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digest.com/inside/quality-insiderarticle/iso-international-case-studies-prove-economicbenefits-standards.html" TargetMode="External"/><Relationship Id="rId3" Type="http://schemas.openxmlformats.org/officeDocument/2006/relationships/hyperlink" Target="http://www.iso.org/iso/about/education_and_training/benefits_of_standards.htm" TargetMode="External"/><Relationship Id="rId4" Type="http://schemas.openxmlformats.org/officeDocument/2006/relationships/hyperlink" Target="http://asq.org/quality-progress/2011/10/global-quality/around-the-bend" TargetMode="External"/><Relationship Id="rId5" Type="http://schemas.openxmlformats.org/officeDocument/2006/relationships/hyperlink" Target="http://asq.org/asq.org/2011/09/global-quality/emergence-2011-future-of-quality-study.pdf" TargetMode="External"/><Relationship Id="rId6" Type="http://schemas.openxmlformats.org/officeDocument/2006/relationships/hyperlink" Target="http://www.markus.spb.ru/" TargetMode="External"/><Relationship Id="rId7" Type="http://schemas.openxmlformats.org/officeDocument/2006/relationships/hyperlink" Target="http://ria-stk.ru/mmq/detail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0:00Z</dcterms:created>
  <dc:creator>Customer</dc:creator>
  <dc:description/>
  <cp:keywords/>
  <dc:language>en-US</dc:language>
  <cp:lastModifiedBy>Customer</cp:lastModifiedBy>
  <dcterms:modified xsi:type="dcterms:W3CDTF">2012-03-08T10:57:00Z</dcterms:modified>
  <cp:revision>1</cp:revision>
  <dc:subject/>
  <dc:title>Quality Digest </dc:title>
</cp:coreProperties>
</file>