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>Как выбрать университет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Если учесть, что каждый год 90% выпускников школ пробуют получить высшее образование, получится, что от 1,5 до 2 млн. российских семей задают сейчас себе вопрос: как правильно выбрать вуз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По итогам 2010 г. информационная группа «Интерфакс» и радиостанция «Эхо Москвы» сформировали национальный рейтинг университетов по методике авторитетного журнала Times Higher Education (THE). В сводный рейтинг российских университетов вошли 104 ведущих вуза. Они </w:t>
      </w:r>
      <w:r>
        <w:rPr>
          <w:b/>
        </w:rPr>
        <w:t>оценивались по 6 основным параметрам</w:t>
      </w:r>
      <w:r>
        <w:rPr/>
        <w:t xml:space="preserve">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>
          <w:b/>
        </w:rPr>
        <w:t>Два главнейших</w:t>
      </w:r>
      <w:r>
        <w:rPr/>
        <w:t xml:space="preserve"> – образовательная и научно-исследовательская деятельность. В них отражены спектр образовательных программ, квалификация преподавателей и качество абитуриентов, затраты на обучение студента, наличие собственной исследовательской базы и доступ к информационным ресурсам. А также научные достижения. 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     </w:t>
      </w:r>
      <w:r>
        <w:rPr>
          <w:b/>
        </w:rPr>
        <w:t>Третий параметр</w:t>
      </w:r>
      <w:r>
        <w:rPr/>
        <w:t xml:space="preserve"> – социализация – показывает востребованность выпускников на рынке труда. </w:t>
      </w:r>
      <w:r>
        <w:rPr>
          <w:b/>
        </w:rPr>
        <w:t xml:space="preserve">Четвертый </w:t>
      </w:r>
      <w:r>
        <w:rPr/>
        <w:t xml:space="preserve">– международная деятельность – оценивает долю иностранных студентов в вузе, число заключенных вузом международных соглашений, цитируемость вуза в международных источниках, объем средств, привлеченных от международной деятельности. </w:t>
      </w:r>
      <w:r>
        <w:rPr>
          <w:b/>
        </w:rPr>
        <w:t>Пятый параметр</w:t>
      </w:r>
      <w:r>
        <w:rPr/>
        <w:t xml:space="preserve"> – вес бренда и репутация вуза – составлялся по числу ставших знаменитыми на федеральном и региональном уровнях выпускников. </w:t>
      </w:r>
      <w:r>
        <w:rPr>
          <w:b/>
        </w:rPr>
        <w:t>Шестой параметр</w:t>
      </w:r>
      <w:r>
        <w:rPr/>
        <w:t xml:space="preserve"> – достижения в области инноваций и коммерциализации разработок – отражает число патентов на изобретения и другие виды интеллектуальной деятельности. </w:t>
      </w:r>
    </w:p>
    <w:p>
      <w:pPr>
        <w:pStyle w:val="Style14"/>
        <w:spacing w:before="0" w:after="0"/>
        <w:jc w:val="both"/>
        <w:rPr>
          <w:b/>
          <w:b/>
        </w:rPr>
      </w:pPr>
      <w:r>
        <w:rPr/>
        <w:t xml:space="preserve">     </w:t>
      </w:r>
      <w:r>
        <w:rPr/>
        <w:t xml:space="preserve">В результате выяснилось, что </w:t>
      </w:r>
      <w:r>
        <w:rPr>
          <w:b/>
        </w:rPr>
        <w:t>сильнейшим университетом страны, как и в прошлые годы, остается МГУ им. М. В. Ломоносова</w:t>
      </w:r>
      <w:r>
        <w:rPr/>
        <w:t xml:space="preserve">. Его результат составители рейтинга приняли за 100 баллов по условной шкале, и результаты всех остальных вузов оценивались в процентном отношении к показателю лидера. </w:t>
      </w:r>
      <w:r>
        <w:rPr>
          <w:b/>
        </w:rPr>
        <w:t xml:space="preserve">2-е и 3-е места с результатом в 79 баллов разделили МФТИ и Санкт-Петербургский государственный университет (СПбГУ). 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rStyle w:val="StrongEmphasis"/>
        </w:rPr>
        <w:t>Рейтинг московских университетов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1. Московский государственный университет им. М. В. Ломоносова (1*) </w:t>
        <w:br/>
        <w:t xml:space="preserve">2. Национальный исследовательский университет МФТИ (2) </w:t>
        <w:br/>
        <w:t xml:space="preserve">3. Российский университет дружбы народов (4) </w:t>
        <w:br/>
        <w:t xml:space="preserve">4. Национальный исследовательский ядерный университет МИФИ (7) </w:t>
        <w:br/>
        <w:t xml:space="preserve">5. Московский национальный исследовательский технический университет им. Н. Э. Баумана (8) </w:t>
        <w:br/>
        <w:t xml:space="preserve">6. Российский государственный педагогический университет им. А. И. Герцена (16) </w:t>
        <w:br/>
        <w:t xml:space="preserve">7. Национальный исследовательский технологический университет МИСиС (18) </w:t>
        <w:br/>
        <w:t xml:space="preserve">8. Национальный исследовательский университет МЭИ (23) </w:t>
        <w:br/>
        <w:t xml:space="preserve">9. Национальный исследовательский университет МАИ (31) </w:t>
        <w:br/>
        <w:t xml:space="preserve">10. Московский национальный исследовательский университет электронной техники (33) </w:t>
        <w:br/>
        <w:t xml:space="preserve">11. Национальный исследовательский университет Высшая школа экономики (35) </w:t>
        <w:br/>
        <w:t xml:space="preserve">12. Российский национальный исследовательский университет нефти и газа им. И. М. Губкина (37) </w:t>
        <w:br/>
        <w:t xml:space="preserve">13. Московский педагогический государственный университет (41) </w:t>
        <w:br/>
        <w:t xml:space="preserve">14. Российский национальный исследовательский медицинский университет (45) </w:t>
        <w:br/>
        <w:t xml:space="preserve">15. Московский национальный исследовательский строительный университет (48) </w:t>
        <w:br/>
        <w:t xml:space="preserve">16. Российский государственный гуманитарный университет (49) </w:t>
        <w:br/>
        <w:t xml:space="preserve">17. Российский государственный университет имени Иммануила Канта (66) </w:t>
        <w:br/>
        <w:t>18. Московский государственный областной университет (92)</w:t>
      </w:r>
    </w:p>
    <w:p>
      <w:pPr>
        <w:pStyle w:val="Style14"/>
        <w:spacing w:before="0" w:after="0"/>
        <w:rPr/>
      </w:pPr>
      <w:r>
        <w:rPr>
          <w:sz w:val="16"/>
          <w:szCs w:val="16"/>
        </w:rPr>
        <w:t>____________________________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rStyle w:val="Emphasis"/>
        </w:rPr>
        <w:t xml:space="preserve">* Место в сборном национальном рейтинге вузов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Источник: Вечерняя Москва, </w:t>
      </w:r>
      <w:r>
        <w:rPr>
          <w:rStyle w:val="Newsdatetime"/>
          <w:sz w:val="16"/>
          <w:szCs w:val="16"/>
        </w:rPr>
        <w:t>12.07.2011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7:23:00Z</dcterms:created>
  <dc:creator>Customer</dc:creator>
  <dc:description/>
  <cp:keywords/>
  <dc:language>en-US</dc:language>
  <cp:lastModifiedBy>Customer</cp:lastModifiedBy>
  <dcterms:modified xsi:type="dcterms:W3CDTF">2011-07-14T17:19:00Z</dcterms:modified>
  <cp:revision>2</cp:revision>
  <dc:subject/>
  <dc:title>Как выбрать университет</dc:title>
</cp:coreProperties>
</file>