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яки тратят на бумажную волокиту до 20% рабочего времени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951865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53035" cy="15303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b/>
            <w:bCs/>
          </w:rPr>
          <w:t>moryakukrainy</w:t>
        </w:r>
      </w:hyperlink>
      <w:r>
        <w:rPr>
          <w:rStyle w:val="Ljuseriljuser"/>
        </w:rPr>
        <w:t xml:space="preserve"> </w:t>
      </w:r>
      <w:r>
        <w:rPr/>
        <w:t>October 28th, 2013</w:t>
      </w:r>
    </w:p>
    <w:p>
      <w:pPr>
        <w:pStyle w:val="Style15"/>
        <w:spacing w:before="0" w:after="0"/>
        <w:ind w:left="72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4660</wp:posOffset>
            </wp:positionH>
            <wp:positionV relativeFrom="paragraph">
              <wp:posOffset>179070</wp:posOffset>
            </wp:positionV>
            <wp:extent cx="2857500" cy="1665605"/>
            <wp:effectExtent l="0" t="0" r="0" b="0"/>
            <wp:wrapTight wrapText="bothSides">
              <wp:wrapPolygon edited="0">
                <wp:start x="-103" y="0"/>
                <wp:lineTo x="-103" y="21464"/>
                <wp:lineTo x="21600" y="21464"/>
                <wp:lineTo x="21600" y="0"/>
                <wp:lineTo x="-103" y="0"/>
              </wp:wrapPolygon>
            </wp:wrapTight>
            <wp:docPr id="3" name="RIA-093014-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IA-093014-Preview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7" t="-441" r="-257" b="-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 xml:space="preserve">До 20% рабочего времени моряков уходит на административную работу. Для сравнения, береговой персонал судовладельцев тратит на решение административных задач только 9%. К таким выводам пришли авторы исследования, проводившегося по заказу Морской администрации </w:t>
      </w:r>
      <w:hyperlink r:id="rId7">
        <w:r>
          <w:rPr>
            <w:rStyle w:val="InternetLink"/>
          </w:rPr>
          <w:t>Дании</w:t>
        </w:r>
      </w:hyperlink>
      <w:r>
        <w:rPr/>
        <w:t xml:space="preserve">, передает </w:t>
      </w:r>
      <w:hyperlink r:id="rId8" w:tgtFrame="_blank">
        <w:r>
          <w:rPr>
            <w:rStyle w:val="InternetLink"/>
          </w:rPr>
          <w:t>SeaNews</w:t>
        </w:r>
      </w:hyperlink>
      <w:r>
        <w:rPr/>
        <w:t>. Данные были получены на основе опросов датских моряков. Однако в глобальном масштабе (в расширенном опросе принимали участие</w:t>
      </w:r>
      <w:r>
        <w:rPr>
          <w:b/>
          <w:bCs/>
        </w:rPr>
        <w:t xml:space="preserve"> моряки из 59 стран</w:t>
      </w:r>
      <w:r>
        <w:rPr/>
        <w:t>) картина оказалась не лучше - около 30% моряков считают, что административная нагрузка на экипажи слишком высокая.</w:t>
      </w:r>
    </w:p>
    <w:p>
      <w:pPr>
        <w:pStyle w:val="Style15"/>
        <w:spacing w:before="0" w:after="0"/>
        <w:ind w:left="720" w:hanging="0"/>
        <w:rPr/>
      </w:pPr>
      <w:bookmarkStart w:id="0" w:name="cutid1"/>
      <w:bookmarkEnd w:id="0"/>
      <w:r>
        <w:rPr/>
        <w:t>Большинство моряков с пониманием относятся к тем требованиям и процедурам, которые связаны с обеспечением безопасности мореплавания, таким как учения, заполнение журналов или проведение инспекций. В то же время, много вопросов вызывают процедуры, требующие большого объема бумажной работы, особенно, когда формат и объем подачи данных не стандартизирован (например, при заходе в порт подавать нужно одинаковые данные, но формат в зависимости от страны и от порта отличается).</w:t>
      </w:r>
    </w:p>
    <w:p>
      <w:pPr>
        <w:pStyle w:val="Style15"/>
        <w:spacing w:before="0" w:after="0"/>
        <w:ind w:left="720" w:hanging="0"/>
        <w:rPr/>
      </w:pPr>
      <w:r>
        <w:rPr/>
        <w:t>И моряки, и судовладельцы полагают, что возможности обмена данными об инспекциях между заинтересованными организациями используются не полной мере. Две трети моряков считают, что им слишком часто приходится заниматься административными вопросами, связанными с инспекциями, а 75% указывают на избыточные объемы бумажной работы.</w:t>
      </w:r>
    </w:p>
    <w:p>
      <w:pPr>
        <w:pStyle w:val="Style15"/>
        <w:spacing w:before="0" w:after="0"/>
        <w:ind w:left="720" w:hanging="0"/>
        <w:rPr/>
      </w:pPr>
      <w:r>
        <w:rPr/>
        <w:t>Необходимость инспекций как таковых моряки не отрицают, однако многие говорят о том, что проверки со стороны портконтроля и классификационных обществ не скоординированы между собой, а обмен результатами проверок не проводится, в результате каждый раз приходится предъявлять одни и те же документы и отвечать на одни и те же вопросы.</w:t>
      </w:r>
    </w:p>
    <w:p>
      <w:pPr>
        <w:pStyle w:val="Style15"/>
        <w:spacing w:before="0" w:after="0"/>
        <w:ind w:left="720" w:hanging="0"/>
        <w:rPr/>
      </w:pPr>
      <w:r>
        <w:rPr/>
        <w:t>Ряд моряков также отметили, что инспекции и различные проверки проводятся слишком часто. В целом и моряки, и судовладельцы считают, что порой проверяющие закапываются в ненужные детали, и единогласно подтверждают, что за последние 10 лет объем требований со стороны проверяющих организаций и, соответственно, объем бумажной работы существенно вырос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hyperlink r:id="rId9">
        <w:r>
          <w:rPr>
            <w:rStyle w:val="InternetLink"/>
            <w:sz w:val="16"/>
            <w:szCs w:val="16"/>
          </w:rPr>
          <w:t>http://moryakukrainy.livejournal.com/1223270.html?mode=reply</w:t>
        </w:r>
      </w:hyperlink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о 20% рабочего времени моряков уходит на административную работу (учения, заполнение журналов или проведение инспекций). Для сравнения, береговой персонал судовладельцев тратит на решение административных задач только 9%. К таким выводам пришли авторы исследования, проводившегося по заказу Морской администрации Дании, передает SeaNews. Данные были получены на основе опросов датских моряков. Однако в глобальном масштабе (в расширенном опросе принимали участие</w:t>
      </w:r>
      <w:r>
        <w:rPr>
          <w:b/>
          <w:bCs/>
        </w:rPr>
        <w:t xml:space="preserve"> моряки из 59 стран</w:t>
      </w:r>
      <w:r>
        <w:rPr/>
        <w:t xml:space="preserve">) картина оказалась не лучше…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juseriljuser">
    <w:name w:val="ljuser  i-ljus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oryakukrainy.livejournal.com/profile" TargetMode="External"/><Relationship Id="rId5" Type="http://schemas.openxmlformats.org/officeDocument/2006/relationships/hyperlink" Target="http://moryakukrainy.livejournal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cfts.org.ua/articles/chto_obschego_u_maersk_i_carlsberg_kuda_vedet_krupneyshuyu_sudokhodnuyu_kompaniyu_mira_nils_andersen_472" TargetMode="External"/><Relationship Id="rId8" Type="http://schemas.openxmlformats.org/officeDocument/2006/relationships/hyperlink" Target="http://seanews.ru/" TargetMode="External"/><Relationship Id="rId9" Type="http://schemas.openxmlformats.org/officeDocument/2006/relationships/hyperlink" Target="http://moryakukrainy.livejournal.com/1223270.html?mode=reply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38:00Z</dcterms:created>
  <dc:creator>Customer</dc:creator>
  <dc:description/>
  <cp:keywords/>
  <dc:language>en-US</dc:language>
  <cp:lastModifiedBy>Customer</cp:lastModifiedBy>
  <dcterms:modified xsi:type="dcterms:W3CDTF">2013-11-04T03:40:00Z</dcterms:modified>
  <cp:revision>2</cp:revision>
  <dc:subject/>
  <dc:title>Моряки тратят на бумажную волокиту до 20% рабочего времени</dc:title>
</cp:coreProperties>
</file>