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ципы менеджмента качества и государство российское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right"/>
        <w:rPr>
          <w:i/>
          <w:i/>
          <w:iCs/>
          <w:sz w:val="16"/>
          <w:szCs w:val="16"/>
        </w:rPr>
      </w:pPr>
      <w:r>
        <w:rPr/>
        <w:t xml:space="preserve">ВЛАДИМИР ЛЬВОВИЧ ШПЕР </w:t>
        <w:br/>
      </w:r>
      <w:r>
        <w:rPr>
          <w:i/>
          <w:iCs/>
        </w:rPr>
        <w:t xml:space="preserve">начальник сектора качества и надежности Всероссийского электротехнического института, действительный член Академии проблем качества, член ASQ и ENBIS </w:t>
      </w:r>
    </w:p>
    <w:p>
      <w:pPr>
        <w:pStyle w:val="Style14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Хорошо известно, что восемь принципов менеджмента качества, на которых основаны стандарты ISO серии 9000 и их многочисленные производные (различные отраслевые расширения этих стандартов), описывают определенную совокупность того, что должно присутствовать в любой системе, если она (эта система) хочет быть долговременно успешной и хочет успешно развиваться в соответствии с изменением окружающей среды. Я решил бросить очень беглый и неизбежно поверхностный взгляд на то государство, в котором мы все живем, с позиции этих восьми принципов. Начнем с первого и, в каком-то смысле, главного принципа: «Ориентация на потребителя»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Итак, первый и главный вопрос: кто является потребителем для государства? Ответ представляется мне самоочевидным: народ, т. е. люди, живущие в этом государстве. Тогда зададим себе следующий вопрос: когда в истории России существовало государство, для которого главным потребителем были люди, в нем живущие? Ответ: НИКОГДА. Всегда в обозримой истории государства российского народ был отнюдь не потребителем, а средством для удовлетворения совсем иных потребителей: царей, князей, бояр, помещиков, дворян, членов политбюро ВКП(б), членов ЦК КПСС и т. д. Замена персоналий в этом неполном перечне ничего не меняет: народ всегда был и остается и сегодня источником и средством достижения небольшим числом лиц своих целей, которые, в свою очередь, могут быть корыстными и бескорыстными, могут осознаваться этими лицами и не осознаваться до конца, могут маскироваться под заботу о благе народа, но могут и открыто провозглашаться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И с этой точки зрения современная демократия, к которой Россия давно стремится, но никак не приблизится, — это попытка создания такого государственного устройства, в котором основным потребителем услуг, производимых структурой под названием «государство», оказывается большинство населения. А власть со всеми ее структурами и чиновниками, то бишь бюрократическим аппаратом, оказывается средством обеспечения удовлетворенности основного потребителя — человека, живущего в данном государстве.  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>
          <w:b/>
        </w:rPr>
        <w:t xml:space="preserve">Следовательно, основной вывод, какой я могу сделать в данный момент, таков: принцип ориентации на потребителя в государстве российском никогда не выполнялся и продолжает не выполняться в настоящий момент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И ситуация точно не изменится, если ничего не делать. Поэтому давайте стремиться к тому, чтобы государство российское наконец обрело своего истинного потребителя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Автор: Шпер В.Л.</w:t>
        <w:br/>
        <w:t>Рубрика: СЛОВО ПРЕДОСТАВЛЯЕТСЯ...</w:t>
      </w:r>
    </w:p>
    <w:p>
      <w:pPr>
        <w:pStyle w:val="Normal"/>
        <w:jc w:val="right"/>
        <w:rPr/>
      </w:pPr>
      <w:r>
        <w:rPr/>
        <w:t>«</w:t>
      </w:r>
      <w:hyperlink r:id="rId2">
        <w:r>
          <w:rPr>
            <w:rStyle w:val="InternetLink"/>
          </w:rPr>
          <w:t>Методы менеджмента качества</w:t>
        </w:r>
      </w:hyperlink>
      <w:r>
        <w:rPr/>
        <w:t xml:space="preserve">» № 2, 2012. </w:t>
      </w:r>
      <w:r>
        <w:rPr>
          <w:rStyle w:val="Newsdatetime"/>
        </w:rPr>
        <w:t>01.02.2012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-stk.ru/mmq/detai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8:00Z</dcterms:created>
  <dc:creator>Customer</dc:creator>
  <dc:description/>
  <cp:keywords/>
  <dc:language>en-US</dc:language>
  <cp:lastModifiedBy>Customer</cp:lastModifiedBy>
  <dcterms:modified xsi:type="dcterms:W3CDTF">2012-02-27T18:42:00Z</dcterms:modified>
  <cp:revision>2</cp:revision>
  <dc:subject/>
  <dc:title>Принципы менеджмента качества и государство российское</dc:title>
</cp:coreProperties>
</file>