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овые принципы управления</w:t>
      </w:r>
    </w:p>
    <w:p>
      <w:pPr>
        <w:pStyle w:val="Style14"/>
        <w:spacing w:before="0" w:after="0"/>
        <w:jc w:val="right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О, сколько их на полях! </w:t>
        <w:br/>
        <w:t xml:space="preserve">Но каждый цветет по-своему — </w:t>
        <w:br/>
        <w:t xml:space="preserve">В этом высший подвиг цветка. </w:t>
        <w:br/>
      </w:r>
      <w:r>
        <w:rPr>
          <w:sz w:val="20"/>
          <w:szCs w:val="20"/>
        </w:rPr>
        <w:t xml:space="preserve">Мацуо Басё </w:t>
      </w:r>
    </w:p>
    <w:p>
      <w:pPr>
        <w:pStyle w:val="Style14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 xml:space="preserve">22–23 марта 2011 г. в Красноярске состоялась VIII Международная конференция «Менеджмент качества». В это время весь мир с замиранием сердца следил за трагическими событиями, разворачивающимися в Японии, когда силы природы и последовавшие за ними техногенные катастрофы унесли тысячи жизней. Открывая конференцию, П.В. Поляков, директор ООО «Легкие металлы», отметил, что главный урок, который продемонстрировали японцы, это то, с каким мужеством они переносят несчастья, обрушившиеся на их страну. Участники конференции почтили память жертв этих трагедий минутой молчания. Аналитики всего мира пытались оценить, сколько времени и как много заемных средств потребуется для восстановления экономики Страны восходящего солнца. Сами японцы говорили, казалось, на совершенно ином языке о том, что существует нечто большее, не поддающееся простым расчетам, что страшна потеря только того, чего восстановить уже нельзя, — это унесенные жизни и нарушенная экологическая обстановка, а все остальное вторично и поправимо. Более того, создается впечатление, что японцы давно продумали план развития своей страны на много лет вперед и помешать этому не способны даже силы природы. </w:t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 xml:space="preserve">Так, профессор </w:t>
      </w:r>
      <w:r>
        <w:rPr>
          <w:b/>
          <w:bCs/>
        </w:rPr>
        <w:t>К. Амасака</w:t>
      </w:r>
      <w:r>
        <w:rPr/>
        <w:t xml:space="preserve">, директор отдела по внедрению комплексного управления качеством </w:t>
      </w:r>
      <w:r>
        <w:rPr>
          <w:b/>
          <w:i/>
          <w:iCs/>
        </w:rPr>
        <w:t>Toyota Motor Corporation</w:t>
      </w:r>
      <w:r>
        <w:rPr/>
        <w:t xml:space="preserve">, профессор университета Aoyama Gakuin (Япония), выступил с докладом «Комплексная система управления современной организацией» и провел мастер-класс на тему «Точно вовремя». Новые аспекты». Он рассказал о том, что для сохранения лидирующих позиций в промышленности будущего его стране уже недостаточно простого использования и поддержания традиционной «японской технологии управления в компании» и необходимо укрепление сотрудничества между подразделениями в целях улучшения обмена информацией. Для решения этих задач был разработан </w:t>
      </w:r>
      <w:r>
        <w:rPr>
          <w:b/>
        </w:rPr>
        <w:t xml:space="preserve">новый научный подход к Всеобщему управлению на основе качества (TQM), базирующийся на статистическом управлении качеством (SQC). </w:t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 xml:space="preserve">Целью данного подхода является разработка продуктов, точно отвечающих предпочтениям клиентов. Предпосылками создания нового принципа управления стало то, что существующий подход к TQM основан на прошлых успехах, ставших результатом опыта работы конкретных людей. Это является значительным ограничением, поскольку не охватывает новые диверсифицированные технологии. Новый принцип же связывает в единое целое бизнес-процессы каждого подразделения, вовлеченного в технологию управления, и нацелен на поиск универсального решения. </w:t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>
          <w:b/>
        </w:rPr>
        <w:t xml:space="preserve">На схеме представлено использование научного подхода к TQM на примере </w:t>
      </w:r>
      <w:r>
        <w:rPr>
          <w:b/>
          <w:i/>
          <w:iCs/>
        </w:rPr>
        <w:t>Toyota Motor Corporation</w:t>
      </w:r>
      <w:r>
        <w:rPr>
          <w:b/>
        </w:rPr>
        <w:t xml:space="preserve">, основанного на пяти принципах: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всеобщая система разработки (ВСР);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всеобщая система производства (ВСП);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всеобщая система маркетинга (ВСМ);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всеобщая система управления информацией (ВСУИ);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всеобщая система управления качеством работ (ВСУКР). </w:t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 xml:space="preserve">Подобное распределение обеспечивает понимание миссии каждого отдела, а также связь отделов друг с другом. Кроме того, К. Амасака говорит о том, что не нужно ограничиваться сотрудничеством внутри отделов, а следует укреплять связи между производственными компаниями внутри группы и сторонними компаниями, в том числе иностранными. Для реализации этого предложения была сформирована «стратегическая многоуровневая рабочая группа», которая стала движущей силой научного подхода к TQM. Основой ее является преобразование бизнес-процессов в соответствии с планами по сотрудничеству между отделами, поставщиками и другими сторонами, при этом структура рабочей группы расширяет свои границы вверх. В результате осуществляется переход на более высокие уровни. 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drawing>
          <wp:inline distT="0" distB="0" distL="0" distR="0">
            <wp:extent cx="5946775" cy="416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16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 xml:space="preserve">Научный подход к TQM апробирован в компаниях группы </w:t>
      </w:r>
      <w:r>
        <w:rPr>
          <w:i/>
          <w:iCs/>
        </w:rPr>
        <w:t xml:space="preserve">Toyota </w:t>
      </w:r>
      <w:r>
        <w:rPr/>
        <w:t xml:space="preserve">и сейчас проходит валидацию для применения в других компаниях. В дальнейшем </w:t>
      </w:r>
      <w:r>
        <w:rPr>
          <w:b/>
        </w:rPr>
        <w:t xml:space="preserve">ожидается, что он станет «новой японской моделью», которая позволит значительно продвинуть вперед японский стиль управления качеством. </w:t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 xml:space="preserve">Разумеется, использование современных технологий значительно упрощает процесс производства. Например, </w:t>
      </w:r>
      <w:r>
        <w:rPr>
          <w:b/>
          <w:bCs/>
        </w:rPr>
        <w:t>Н.О. Алпатов</w:t>
      </w:r>
      <w:r>
        <w:rPr/>
        <w:t xml:space="preserve">, начальник отдела качества ОАО «Красцветмет», в своем докладе «Долой «бумажки»!» говорил о том, что традиционный документооборот на бумажном носителе — это прошлый век. В современном мире цифровых технологий, когда информация должна перемещаться очень быстро, практически мгновенно, любая «бумажка» задерживает продуктивные процессы производства и приводит к административным потерям. Более того, все документы и предписания требуют определенного реагирования руководителей, к тому же при любых изменениях в документах требуется выпуск дополнительных распоряжений, следовательно, и дополнительных бумаг. Также наличие разрозненной документации не позволяет в режиме реального времени увидеть полную картину происходящего на производстве. Однако существуют и определенные опасения, не позволяющие быстро перестроиться на электронный документооборот, такие как: боязнь разрушить налаженную работу, отсутствие электронной подписи и опасение сбоев в электронной системе. Тем не менее, достоинств у подобного способа управления документацией гораздо больше, чем недостатков. Помимо того, что он позволяет в любой момент времени получать полную и актуальную информацию, существует еще и экологический аспект: ведь, как известно, для производства одной тонны офисной бумаги требуется две тонны древесины. </w:t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 xml:space="preserve">Кроме современных технологий, важную роль играет разработка стратегии. </w:t>
      </w:r>
      <w:r>
        <w:rPr>
          <w:b/>
          <w:bCs/>
        </w:rPr>
        <w:t>Н.А. Миллер</w:t>
      </w:r>
      <w:r>
        <w:rPr/>
        <w:t xml:space="preserve">, директор по управлению персоналом и организационному развитию ООО ПВП «Контакт», продемонстрировала, как в ее компании работает стратегия, основанная на методике Дейвида Нортона и Роберта Каплана. Было разработано видение компании, характеризующее четыре основные составляющие: финансы, обучение и развитие персонала, клиенты и внутренние бизнес-процессы. Чтобы перевести стратегию на операционный уровень, была создана стратегическая карта, что значительно упростило все последующие шаги. Когда знаешь, к чему стремиться, гораздо проще сформулировать действия, необходимые для расширения бизнеса, открытия нового направления или улучшения существующего процесса. Н.А. Миллер представила, как с помощью стратегической карты были выявлены этапы создания нового подразделения. Были определены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нутренние и внешние клиенты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лючевой полезный продукт (КПП) подразделе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дачи, которые необходимо выполнять подразделению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лючевые показатели эффективности (KPI) для каждой задач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ункции подразделе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рганизационная структура подразделе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заимодействие с другими подразделениями. </w:t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 xml:space="preserve">Таким образом, достигается превращение стратегии в непрерывный процесс, когда на каждом уровне управления существует возможность измерения и управления эффективностью деятельности компании. </w:t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 xml:space="preserve">Удивительно, насколько разнообразны подходы у компаний, осваивающих одни и те же инструменты и методики управления качеством. Конечно, многое зависит от особенностей внешней среды, в которой приходится работать организации, тем не менее, у каждой из них свой путь и свое предназначение. </w:t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 xml:space="preserve">Даже не возникает сомнений, что Япония восстановит все свои производственные активы и перейдет на новый уровень качества, ведь пути выхода из «кризиса» были намечены задолго до его начала, а все лучшие практики, демонстрирующие положительные результаты в одной компании, распространяются на другие компании. Таким образом, достигается обмен знаниями, что значительно ускоряет темпы экономического роста. Разумеется, в России также есть площадки, где предприятия делятся своим опытом, более того, многие предприятия готовы раскрыть секреты своего производства и организовать экскурсию в цеха. Так, в рамках данной конференции ОАО «Красноярский завод цветных металлов им. В.Н. Гулидова» ежегодно организует посещение цехов, где создаются ювелирные украшения из драгоценных металлов. И с каждым годом желающих увидеть воочию, как создаются «маленькие женские радости», становится все больше. Да и сама конференция — это место, где представители различных компаний делятся своим опытом, достижениями в области улучшения деятельности компании, а также обсуждают ошибки, которые они совершают. </w:t>
      </w:r>
    </w:p>
    <w:p>
      <w:pPr>
        <w:pStyle w:val="Style14"/>
        <w:spacing w:before="0" w:after="0"/>
        <w:jc w:val="right"/>
        <w:rPr>
          <w:b/>
          <w:b/>
          <w:bCs/>
        </w:rPr>
      </w:pPr>
      <w:r>
        <w:rPr>
          <w:b/>
          <w:bCs/>
        </w:rPr>
        <w:t xml:space="preserve">Н.Н. Юрки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сточник: ММК.- № 6.- 20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Новый научный подход </w:t>
      </w:r>
      <w:r>
        <w:rPr>
          <w:i/>
          <w:iCs/>
        </w:rPr>
        <w:t xml:space="preserve">Toyota Motor Corporation </w:t>
      </w:r>
      <w:r>
        <w:rPr/>
        <w:t>к Всеобщему менеджменту на основе качества (TQM), базирующийся на статистическом управлении качеством (SQC) и другие материалы VIII Международной конференции «Менеджмент качества», состоявшейся 22–23 марта 2011 г. в Красноярс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8:04:00Z</dcterms:created>
  <dc:creator>Customer</dc:creator>
  <dc:description/>
  <cp:keywords/>
  <dc:language>en-US</dc:language>
  <cp:lastModifiedBy>Customer</cp:lastModifiedBy>
  <dcterms:modified xsi:type="dcterms:W3CDTF">2013-01-19T18:37:00Z</dcterms:modified>
  <cp:revision>3</cp:revision>
  <dc:subject/>
  <dc:title>Новые принципы управления</dc:title>
</cp:coreProperties>
</file>