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word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Ли! Семь подвигов главного автомобильного менеджера Америки</w:t>
      </w:r>
    </w:p>
    <w:p>
      <w:pPr>
        <w:pStyle w:val="Normal"/>
        <w:rPr/>
      </w:pPr>
      <w:hyperlink r:id="rId2">
        <w:r>
          <w:rPr>
            <w:rStyle w:val="InternetLink"/>
          </w:rPr>
          <w:t>Ford</w:t>
        </w:r>
      </w:hyperlink>
      <w:hyperlink r:id="rId3">
        <w:r>
          <w:rPr>
            <w:rStyle w:val="InternetLink"/>
          </w:rPr>
          <w:t>Chrysler</w:t>
        </w:r>
      </w:hyperlink>
      <w:hyperlink r:id="rId4">
        <w:r>
          <w:rPr>
            <w:rStyle w:val="InternetLink"/>
          </w:rPr>
          <w:t>История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Jsdoublehoverfn"/>
          <w:sz w:val="16"/>
          <w:szCs w:val="16"/>
        </w:rPr>
        <w:t>Антон Ширяев</w:t>
      </w:r>
      <w:r>
        <w:rPr>
          <w:sz w:val="16"/>
          <w:szCs w:val="16"/>
        </w:rPr>
        <w:t xml:space="preserve"> </w:t>
      </w:r>
      <w:r>
        <w:rPr>
          <w:rStyle w:val="Role"/>
          <w:sz w:val="16"/>
          <w:szCs w:val="16"/>
        </w:rPr>
        <w:t>Фотографии компаний Ford, Chrysler, и пользователей Ted Winder и Don Harder с сайта flickr.com</w:t>
      </w:r>
      <w:r>
        <w:rPr>
          <w:sz w:val="16"/>
          <w:szCs w:val="16"/>
        </w:rPr>
        <w:t xml:space="preserve"> </w:t>
      </w:r>
    </w:p>
    <w:p>
      <w:pPr>
        <w:pStyle w:val="First"/>
        <w:spacing w:before="0" w:after="0"/>
        <w:rPr>
          <w:rStyle w:val="Dropcap"/>
          <w:sz w:val="16"/>
          <w:szCs w:val="16"/>
        </w:rPr>
      </w:pPr>
      <w:r>
        <w:rPr>
          <w:sz w:val="16"/>
          <w:szCs w:val="16"/>
        </w:rPr>
      </w:r>
    </w:p>
    <w:p>
      <w:pPr>
        <w:pStyle w:val="First"/>
        <w:spacing w:before="0" w:after="0"/>
        <w:rPr/>
      </w:pPr>
      <w:r>
        <w:rPr>
          <w:rStyle w:val="Dropcap"/>
        </w:rPr>
        <w:t>С</w:t>
      </w:r>
      <w:r>
        <w:rPr>
          <w:rStyle w:val="Rest"/>
        </w:rPr>
        <w:t>егодня, 15 октября 2013 года, свой 89-й день рождения празднует, пожалуй, самый знаменитый топ-менеджер в истории автомобильной промышленности — Лидо Энтони Якокка, более известный как просто Ли. Сын итальянских иммигрантов из глухой провинции смог пробиться на самый верх и стать живым символом американской мечты. «Мотор» вспоминает главные подвиги в его карьере.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I ~</w:t>
      </w:r>
    </w:p>
    <w:p>
      <w:pPr>
        <w:pStyle w:val="Normal"/>
        <w:rPr/>
      </w:pPr>
      <w:r>
        <w:rPr>
          <w:rStyle w:val="Emphasis"/>
        </w:rPr>
        <w:t>Автокредитование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Никак не нарадуетесь на свой купленный в кредит «Фокус» или «Логан», хотя вчера не могли и мечтать о покупке нового автомобиля? Скажите за это спасибо Якокке! Именно он придумал автокредитование, запустив программу «56 за 56»: любой желающий мог приобрести новые модели Ford 1956 модельного года за ежемесячную плату в размере 56 долларов. При этом первый взнос составлял 20 процентов, а сам кредит давался сроком на три года – сейчас американцам такие условия и в страшном сне не приснятся!</w:t>
      </w:r>
    </w:p>
    <w:p>
      <w:pPr>
        <w:pStyle w:val="Normal"/>
        <w:rPr/>
      </w:pPr>
      <w:r>
        <w:rPr>
          <w:rStyle w:val="Bslideshowcnt"/>
        </w:rPr>
        <w:t>[1/4]</w:t>
      </w:r>
    </w:p>
    <w:p>
      <w:pPr>
        <w:pStyle w:val="Normal"/>
        <w:rPr/>
      </w:pPr>
      <w:r>
        <w:rPr/>
        <w:drawing>
          <wp:inline distT="0" distB="0" distL="0" distR="0">
            <wp:extent cx="604837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d Fairlane 1956 года был красив, предлагал широкую гамму двигателей от скромных «шестерок» мощностью 120 лошадиных сил до могучих V8 с отдачей в 194 лошадиные силы, но главное - он был доступен миллионам благодаря системе кредитования</w:t>
      </w:r>
    </w:p>
    <w:p>
      <w:pPr>
        <w:pStyle w:val="Style14"/>
        <w:spacing w:before="0" w:after="0"/>
        <w:rPr/>
      </w:pPr>
      <w:r>
        <w:rPr/>
        <w:t>В тот момент 32-летний Якокка был всего лишь ассистентом менеджера по продажам в округе Филадельфия, но изобретение автокредитования вознесло его в головной офис Ford Motor Company в Дирборне, где таланты итальянца сразу же оценили по достоинству – уже в 1960 году он получил пост вице-президента. Наконец-то Ли мог разгуляться по-настоящему!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II ~</w:t>
      </w:r>
    </w:p>
    <w:p>
      <w:pPr>
        <w:pStyle w:val="Normal"/>
        <w:rPr/>
      </w:pPr>
      <w:r>
        <w:rPr>
          <w:rStyle w:val="Emphasis"/>
        </w:rPr>
        <w:t>Создание Mustang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Оглушительный успех этого автомобиля породил целый класс. Ford Mustang стал звездой экрана и гоночного трека, любимцем тюнеров и прокатных контор, а теперь является настоящим символом автомобильной Америки. Благодарить за его создание мы снова должны Якокку. Ли сформулировал простое техзадание: цена не больше 2500 долларов, вес не больше 2500 фунтов (1100 килограммов), длина не больше 180 дюймов (4572 миллиметров) и возможность оснащения большим количеством опций.</w:t>
      </w:r>
    </w:p>
    <w:p>
      <w:pPr>
        <w:pStyle w:val="Normal"/>
        <w:rPr/>
      </w:pPr>
      <w:r>
        <w:rPr>
          <w:rStyle w:val="Bslideshowcnt"/>
        </w:rPr>
        <w:t>[1/4]</w:t>
      </w:r>
    </w:p>
    <w:p>
      <w:pPr>
        <w:pStyle w:val="Normal"/>
        <w:rPr/>
      </w:pPr>
      <w:r>
        <w:rPr/>
        <w:drawing>
          <wp:inline distT="0" distB="0" distL="0" distR="0">
            <wp:extent cx="6048375" cy="375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начально Ли хотел создать настоящий спорткар, но маркетинговые исследования показали, что американцы мечтали именно о прогулочном «пони»</w:t>
      </w:r>
    </w:p>
    <w:p>
      <w:pPr>
        <w:pStyle w:val="Style14"/>
        <w:spacing w:before="0" w:after="0"/>
        <w:rPr/>
      </w:pPr>
      <w:r>
        <w:rPr/>
        <w:t>Во время работы над автомобилем создатели постоянно проверяли прототипы на фокус-группах. Дизайн, характеристики, имя, опции – Mustang был, прежде всего, продуктом маркетологов. Построенный на платформе массового Falcon, оснащенный малохольными «шестерками» и компактными «восьмерками», он выглядел гораздо лучше, чем ехал. И покупали его те, кто мечтал пустить пыль в глаза за разумные деньги.</w:t>
      </w:r>
    </w:p>
    <w:p>
      <w:pPr>
        <w:pStyle w:val="Style14"/>
        <w:spacing w:before="0" w:after="0"/>
        <w:rPr/>
      </w:pPr>
      <w:r>
        <w:rPr/>
        <w:t>Таковых за девять лет набралось два с половиной миллиона, а в самом лучшем для Mustang 1966 году его приобрели 607 568 клиентов! Стоит ли говорить, что после такого успеха Ли получил очередное повышение? В 1967 году Якокку назначили на пост исполнительного вице-президента всей корпорации Ford, включая отделение Lincoln-Mercury.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III ~</w:t>
      </w:r>
    </w:p>
    <w:p>
      <w:pPr>
        <w:pStyle w:val="Normal"/>
        <w:rPr/>
      </w:pPr>
      <w:r>
        <w:rPr>
          <w:rStyle w:val="Emphasis"/>
        </w:rPr>
        <w:t>Самый прибыльный автомобиль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В конце 60-х годов работа в подразделении Lincoln была равносильна концу карьеры. На каждый проданный Lincoln приходилось шесть «Кадиллаков»! Хуже того, Lincoln были настолько дороги в разработке и производстве, что компания теряла деньги на каждом проданном автомобиле. Этой марке как воздух был нужен недорогой в разработке, но популярный автомобиль. И его компании подарила бессонница.</w:t>
      </w:r>
    </w:p>
    <w:p>
      <w:pPr>
        <w:pStyle w:val="Normal"/>
        <w:rPr/>
      </w:pPr>
      <w:r>
        <w:rPr>
          <w:rStyle w:val="Bslideshowcnt"/>
        </w:rPr>
        <w:t>[1/5]</w:t>
      </w:r>
    </w:p>
    <w:p>
      <w:pPr>
        <w:pStyle w:val="Normal"/>
        <w:rPr/>
      </w:pPr>
      <w:r>
        <w:rPr/>
        <w:drawing>
          <wp:inline distT="0" distB="0" distL="0" distR="0">
            <wp:extent cx="6048375" cy="375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ний привод, потайные фары, массивная решетка радиатора и неизменная фальш-ниша для запасного колеса – по этому рецепту был сделан и Mark III, и Mark IV, и Mark V, и Mark VI. И все продавались лучше Cadillac.</w:t>
      </w:r>
    </w:p>
    <w:p>
      <w:pPr>
        <w:pStyle w:val="Style14"/>
        <w:spacing w:before="0" w:after="0"/>
        <w:rPr/>
      </w:pPr>
      <w:r>
        <w:rPr/>
        <w:t>Однажды Ли Якокка отправился в Канаду и потерял там сон. Дело было то ли в климате, то ли в кленовом сиропе, но в одну из бессонных ночей он и придумал автомобиль-панацею. Идея была простой: концерн уже выпускал популярное роскошное купе – Ford Thunderbird. Все, что ему требовалось для превращения в спасителя Lincoln – это представительный дизайн, мощный мотор и внушительный список опций.</w:t>
      </w:r>
    </w:p>
    <w:p>
      <w:pPr>
        <w:pStyle w:val="Style14"/>
        <w:spacing w:before="0" w:after="0"/>
        <w:rPr/>
      </w:pPr>
      <w:r>
        <w:rPr/>
        <w:t>Якокка среди ночи позвонил вице-президенту по дизайну Джину Бордианту и сказал: «Поставьте решетку радиатора от Rolls-Royce на Thunderbird!». Так появился Mark III. Конечно, от T-Bird он отличался не только решеткой, но в итоге создание флагмана всего концерна обошлось всего в 30 миллионов долларов – меньше 300 миллионов на современные деньги. Благодаря этому, на каждом купе Lincoln зарабатывал 2000 долларов. И это при стартовой цене автомобиля в 6585 долларов! Даже при прежних скромных объемах это позволило сделать продажу Lincoln прибыльным делом. Но оказалось, что американцам нужен был как раз Ford с пафосом британского аристократа. Рынок принял Mark III с распростертыми объятиями. «Марк» продавался лучше Eldorado, и Lincoln впервые за десятилетия опередил Cadillac!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IV ~</w:t>
      </w:r>
    </w:p>
    <w:p>
      <w:pPr>
        <w:pStyle w:val="Normal"/>
        <w:rPr/>
      </w:pPr>
      <w:r>
        <w:rPr>
          <w:rStyle w:val="Emphasis"/>
        </w:rPr>
        <w:t>Спасение Mercury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Начиная с конца 50-х продажи всех брендов среднего ценового диапазона стали падать. В Chrysler и вовсе решили прикрыть свое отделение De Soto. Угроза нависла и над Mercury – нужно было принимать срочные меры, и Якокка снова нашел выход. «Что нужно клиентам? – рассуждал он. – Автомобиль, который был бы лишь слегка дороже Ford, но выглядел почти как Lincoln». Все должны видеть, что парень на Mercury – пусть и не обклеивающий стены лишними долларами богатей, но и не бедняк с окраины.</w:t>
      </w:r>
    </w:p>
    <w:p>
      <w:pPr>
        <w:pStyle w:val="Normal"/>
        <w:rPr/>
      </w:pPr>
      <w:r>
        <w:rPr>
          <w:rStyle w:val="Bslideshowcnt"/>
        </w:rPr>
        <w:t>[1/4]</w:t>
      </w:r>
    </w:p>
    <w:p>
      <w:pPr>
        <w:pStyle w:val="Normal"/>
        <w:rPr/>
      </w:pPr>
      <w:r>
        <w:rPr/>
        <w:drawing>
          <wp:inline distT="0" distB="0" distL="0" distR="0">
            <wp:extent cx="6048375" cy="375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, что именем Cougar изначально хотели назвать Mustang. Якокке больше нравился кошачий вариант, но фокус-группы выбрали лошадиное имя</w:t>
      </w:r>
    </w:p>
    <w:p>
      <w:pPr>
        <w:pStyle w:val="Style14"/>
        <w:spacing w:before="0" w:after="0"/>
        <w:rPr/>
      </w:pPr>
      <w:r>
        <w:rPr/>
        <w:t>Рецепт успеха был прежним: взять существующую платформу, чтобы сократить расходы на проектирование, но создать у клиента впечатление, что получившийся в итоге автомобиль – совершенно иного, премиального уровня. Так Mustang превратился в Cougar, а LTD – в Marquis. Слепые фары, хром и никаких «шестерок» – серьезные парни выбирают V8. Удивительно, но этого вновь хватило, чтобы сделать Mercury прибыльным отделением!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V ~</w:t>
      </w:r>
    </w:p>
    <w:p>
      <w:pPr>
        <w:pStyle w:val="Normal"/>
        <w:rPr/>
      </w:pPr>
      <w:r>
        <w:rPr>
          <w:rStyle w:val="Emphasis"/>
        </w:rPr>
        <w:t>Спасение Chrysler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В 70-е Якокка вступил королем. Президент Ford Motor Company с окладом в миллион долларов, – о таком сын иммигрантов мог только мечтать! Ли успешно вел концерн через бурные воды кризисов 70-х годов, за что был… уволен Генри Фордом II. И это после двух миллиардов прибыли по итогам финансового года! Говорят, что Форд просто завидовал управленческому гению Якокки. </w:t>
      </w:r>
    </w:p>
    <w:p>
      <w:pPr>
        <w:pStyle w:val="Style14"/>
        <w:spacing w:before="0" w:after="0"/>
        <w:rPr/>
      </w:pPr>
      <w:r>
        <w:rPr/>
        <w:t>Как бы то ни было, 54-летний, полный сил Ли и думать не собирался о пенсии. Ему были бы рады в любой крупной и успешной компании Америки и предложили бы не меньше Форда, но вместо этого Якокка ушел в проблемный Chrysler.</w:t>
      </w:r>
    </w:p>
    <w:p>
      <w:pPr>
        <w:pStyle w:val="Normal"/>
        <w:rPr/>
      </w:pPr>
      <w:r>
        <w:rPr/>
        <w:drawing>
          <wp:inline distT="0" distB="0" distL="0" distR="0">
            <wp:extent cx="6048375" cy="395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Штаб-квартира компании Chrysler</w:t>
      </w:r>
    </w:p>
    <w:p>
      <w:pPr>
        <w:pStyle w:val="Style14"/>
        <w:spacing w:before="0" w:after="0"/>
        <w:rPr/>
      </w:pPr>
      <w:r>
        <w:rPr/>
        <w:t>Дела в концерне в тот момент были чуть хуже, чем ужасные. Только в третьем квартале Chrysler потерял 160 миллионов долларов – больше миллиарда в долларах 2013 года! А общий долг превысил четыре миллиарда – десятую часть всего корпоративного долга США! Хуже того, компания была просто неуправляемой. Что вы хотите, если кабинет президента компании располагался в проходной комнате?</w:t>
      </w:r>
    </w:p>
    <w:p>
      <w:pPr>
        <w:pStyle w:val="Style14"/>
        <w:spacing w:before="0" w:after="0"/>
        <w:rPr/>
      </w:pPr>
      <w:r>
        <w:rPr/>
        <w:t>Первым делом Ли в духе лучших российских управленцев пошел за деньгами к государству. Проблема была в том, что в рамках негласного соглашения государство не вмешивалось в дела Большой автомобильной тройки американских автопроизводителей. Тогда Якокка решил… приукрасить последствия банкротства Chrysler для страны. Согласно Якокке, мировую революцию и высадку марсиан прямо на лужайку перед Белым домом можно было бы считать позитивным исходом ликвидации концерна.</w:t>
      </w:r>
    </w:p>
    <w:p>
      <w:pPr>
        <w:pStyle w:val="Style14"/>
        <w:spacing w:before="0" w:after="0"/>
        <w:rPr/>
      </w:pPr>
      <w:r>
        <w:rPr/>
        <w:t>В итоге Ли убедил конгресс и самого президента Картера в необходимости спасения Chrysler.</w:t>
      </w:r>
    </w:p>
    <w:p>
      <w:pPr>
        <w:pStyle w:val="Normal"/>
        <w:rPr/>
      </w:pPr>
      <w:r>
        <w:rPr/>
        <w:drawing>
          <wp:inline distT="0" distB="0" distL="0" distR="0">
            <wp:extent cx="6048375" cy="3771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Якокка приказал уменьшить длину всех Chrysler на платформе K на несколько сантиметров, чтобы на железнодорожной платформе помещалось больше машин. Так компании удалось сэкономить приличную сумму на доставке. Успех кроется в мелочах!</w:t>
      </w:r>
    </w:p>
    <w:p>
      <w:pPr>
        <w:pStyle w:val="Style14"/>
        <w:spacing w:before="0" w:after="0"/>
        <w:rPr/>
      </w:pPr>
      <w:r>
        <w:rPr/>
        <w:t>И не просто убедил, но и получил кредит на 10 лет объемом 1,5 миллиарда долларов США, который вернул уже через три года! Как? Во-первых, продал все активы, которые что-то стоили. Например, подразделения Chrysler Marine, Chrysler Defense, Chrysler of Europe, недвижимость – компании нужны были деньги. Во-вторых, привязал выпуск машин к заказам дилеров. Раньше Chrysler выпускал машины впрок, заполняя площадки готовой продукции, где автомобили благополучно получали повреждения, которые требовали ремонта, – а это затраты, затраты, затраты… В-третьих, ввел принцип «just in time», когда комплектующие поставляются сразу на конвейер, минуя склад. В-четвертых, он в очередной раз дал рынку автомобиль, который все ждали.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VI ~</w:t>
      </w:r>
    </w:p>
    <w:p>
      <w:pPr>
        <w:pStyle w:val="Normal"/>
        <w:rPr/>
      </w:pPr>
      <w:r>
        <w:rPr>
          <w:rStyle w:val="Emphasis"/>
        </w:rPr>
        <w:t>Изобретение минивэна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Французы могут говорить что угодно, но автором идеи минивэна является именно Якокка. Еще в 1974 году Ли и топ-менеджер отделения Ford Хэл Сперлих представили на суд Генри Форда концепт минивэна Ford, но тогда проект был забракован. Более того, недовольный Генри приказал Якокке… уволить Сперлиха! «Сам дурак», – решили Ли и Хэл и создали минивэн для Chrysler.</w:t>
      </w:r>
    </w:p>
    <w:p>
      <w:pPr>
        <w:pStyle w:val="Normal"/>
        <w:rPr/>
      </w:pPr>
      <w:r>
        <w:rPr>
          <w:rStyle w:val="Bslideshowcnt"/>
        </w:rPr>
        <w:t>[1/5]</w:t>
      </w:r>
    </w:p>
    <w:p>
      <w:pPr>
        <w:pStyle w:val="Normal"/>
        <w:rPr/>
      </w:pPr>
      <w:r>
        <w:rPr/>
        <w:drawing>
          <wp:inline distT="0" distB="0" distL="0" distR="0">
            <wp:extent cx="6048375" cy="3752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Критики проекта делали упор на том, что за 10 лет ни одна домохозяйка не написала в автомобильную компанию письмо с просьбой сделать подобный автомобиль. Но Якокка и Сперлих верили, что на рынке есть ниша для просторного, почти как микроавтобус, простого в управлении, как легковушка, и недорогого автомобиля. И они его сделали.</w:t>
      </w:r>
    </w:p>
    <w:p>
      <w:pPr>
        <w:pStyle w:val="Style14"/>
        <w:spacing w:before="0" w:after="0"/>
        <w:rPr/>
      </w:pPr>
      <w:r>
        <w:rPr/>
        <w:t>В основе парочки Plymouth Voyager/Dodge Caravan, представленной в 1983 году, лежала массовая платформа K, которую просто растянули. В который раз Якокка провернул трюк с созданием новой модели малыми средствами. За первый год американцы купили полмиллиона минивэнов. Chrysler был не просто спасен, Chrysler перешел в наступление.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~ Подвиг VII ~</w:t>
      </w:r>
    </w:p>
    <w:p>
      <w:pPr>
        <w:pStyle w:val="Normal"/>
        <w:rPr/>
      </w:pPr>
      <w:r>
        <w:rPr>
          <w:rStyle w:val="Emphasis"/>
        </w:rPr>
        <w:t>Статуя Свободы</w:t>
      </w:r>
    </w:p>
    <w:p>
      <w:pPr>
        <w:pStyle w:val="Normal"/>
        <w:rPr/>
      </w:pPr>
      <w:r>
        <w:rPr/>
        <w:drawing>
          <wp:inline distT="0" distB="0" distL="0" distR="0">
            <wp:extent cx="19050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В 80-е Ли Якокка стал настоящей иконой Америки. Его фотография украшала обложку журнала Time, а опросы показывали, что его имя было известно каждой домохозяйке. Неудивительно, что когда в 1982 году назрела необходимость отреставрировать Статую Свободы, руководить процессом позвали именно его: Ли предстояло найти для реставрации частное финансирование.</w:t>
      </w:r>
    </w:p>
    <w:p>
      <w:pPr>
        <w:pStyle w:val="Normal"/>
        <w:rPr/>
      </w:pPr>
      <w:r>
        <w:rPr/>
        <w:drawing>
          <wp:inline distT="0" distB="0" distL="0" distR="0">
            <wp:extent cx="6048375" cy="401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Ли основал фонд, куда принимал пожертвования от компаний и простых граждан, и вовсю принялся пиарить проект. За год на счета фонда поступило 500 миллионов, а уже 4 июля 1986 года Статуя Свободы была вновь торжественно открыта. Войдя во вкус, Ли решил заняться еще и Музеем иммиграции на острове Эллис – местом первичной регистрации прибывавших в Нью-Йорк мигрантов. И, естественно, вновь преуспел. Нет ничего удивительного в том, что Portfolio включил Якокку в список 20 лучших американских CEO всех времен под 18 номером. Выше Опры Уинфри, между прочим!</w:t>
      </w:r>
      <w:r>
        <w:rPr/>
        <w:drawing>
          <wp:inline distT="0" distB="0" distL="0" distR="0">
            <wp:extent cx="190500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motor.ru/articles/2013/10/15/iacocc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ag">
    <w:name w:val="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doublehoverfn">
    <w:name w:val="js-double-hover fn"/>
    <w:basedOn w:val="Style13"/>
    <w:qFormat/>
    <w:rPr/>
  </w:style>
  <w:style w:type="character" w:styleId="Role">
    <w:name w:val="role"/>
    <w:basedOn w:val="Style13"/>
    <w:qFormat/>
    <w:rPr/>
  </w:style>
  <w:style w:type="character" w:styleId="Dropcap">
    <w:name w:val="dropcap"/>
    <w:basedOn w:val="Style13"/>
    <w:qFormat/>
    <w:rPr/>
  </w:style>
  <w:style w:type="character" w:styleId="Rest">
    <w:name w:val="re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lideshowcnt">
    <w:name w:val="b-slideshow-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words">
    <w:name w:val="two-words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r.ru/theme/Ford/" TargetMode="External"/><Relationship Id="rId3" Type="http://schemas.openxmlformats.org/officeDocument/2006/relationships/hyperlink" Target="http://motor.ru/theme/Chrysler/" TargetMode="External"/><Relationship Id="rId4" Type="http://schemas.openxmlformats.org/officeDocument/2006/relationships/hyperlink" Target="http://motor.ru/theme/&#1048;&#1089;&#1090;&#1086;&#1088;&#1080;&#1103;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1.jpeg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.jpeg"/><Relationship Id="rId27" Type="http://schemas.openxmlformats.org/officeDocument/2006/relationships/image" Target="media/image14.jpeg"/><Relationship Id="rId28" Type="http://schemas.openxmlformats.org/officeDocument/2006/relationships/image" Target="media/image3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16.jpeg"/><Relationship Id="rId32" Type="http://schemas.openxmlformats.org/officeDocument/2006/relationships/image" Target="media/image3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hyperlink" Target="http://motor.ru/articles/2013/10/15/iacocca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3:52:00Z</dcterms:created>
  <dc:creator>Customer</dc:creator>
  <dc:description/>
  <cp:keywords/>
  <dc:language>en-US</dc:language>
  <cp:lastModifiedBy>Customer</cp:lastModifiedBy>
  <dcterms:modified xsi:type="dcterms:W3CDTF">2013-10-14T01:16:00Z</dcterms:modified>
  <cp:revision>2</cp:revision>
  <dc:subject/>
  <dc:title>Спасибо, Ли</dc:title>
</cp:coreProperties>
</file>