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гломобиль. </w:t>
      </w:r>
      <w:hyperlink r:id="rId2">
        <w:r>
          <w:rPr>
            <w:rStyle w:val="InternetLink"/>
            <w:sz w:val="28"/>
            <w:szCs w:val="28"/>
          </w:rPr>
          <w:t xml:space="preserve">«Гугл» делает из «Тойоты» </w:t>
        </w:r>
        <w:r>
          <w:rPr>
            <w:rStyle w:val="InternetLink"/>
            <w:color w:val="0000FF"/>
            <w:sz w:val="28"/>
            <w:szCs w:val="28"/>
            <w:u w:val="single"/>
          </w:rPr>
          <w:t>машину-робота</w:t>
        </w:r>
        <w:r>
          <w:rPr>
            <w:rStyle w:val="InternetLink"/>
            <w:sz w:val="28"/>
            <w:szCs w:val="28"/>
          </w:rPr>
          <w:t>. Фото и видео.</w:t>
        </w:r>
      </w:hyperlink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 то</w:t>
      </w:r>
      <w:r>
        <w:rPr/>
        <w:t> время как лузеры все еще копаются в «Фейсбуке» (</w:t>
      </w:r>
      <w:hyperlink r:id="rId3" w:tgtFrame="_blank">
        <w:r>
          <w:rPr>
            <w:rStyle w:val="InternetLink"/>
          </w:rPr>
          <w:t>лайкайте</w:t>
        </w:r>
      </w:hyperlink>
      <w:r>
        <w:rPr/>
        <w:t> же ради всего святого), Себастьан Трун, директор Стенфордской лаборатории искусственного интеллекта, инженер «Гугла» и один из изобретателей Street View, придумал и испытывает машину, которая сама собой управляет. Смотрите фоторебус, составленный в «Нью-Йорк Таймс» (</w:t>
      </w:r>
      <w:hyperlink r:id="rId4" w:tgtFrame="_blank">
        <w:r>
          <w:rPr>
            <w:rStyle w:val="InternetLink"/>
          </w:rPr>
          <w:t>чуть крупнее</w:t>
        </w:r>
      </w:hyperlink>
      <w:r>
        <w:rPr/>
        <w:t>).</w:t>
      </w:r>
    </w:p>
    <w:p>
      <w:pPr>
        <w:pStyle w:val="Style14"/>
        <w:rPr/>
      </w:pPr>
      <w:r>
        <w:rPr/>
        <w:drawing>
          <wp:inline distT="0" distB="0" distL="0" distR="0">
            <wp:extent cx="42862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ut"/>
      <w:bookmarkEnd w:id="0"/>
    </w:p>
    <w:p>
      <w:pPr>
        <w:pStyle w:val="Style14"/>
        <w:rPr/>
      </w:pPr>
      <w:r>
        <w:rPr/>
        <w:t xml:space="preserve">Эта «Тойота Приус» с камерой на крыше, как </w:t>
      </w:r>
      <w:hyperlink r:id="rId6" w:tgtFrame="_blank">
        <w:r>
          <w:rPr>
            <w:rStyle w:val="InternetLink"/>
          </w:rPr>
          <w:t>пишет</w:t>
        </w:r>
      </w:hyperlink>
      <w:r>
        <w:rPr/>
        <w:t xml:space="preserve"> газета, секретный проект «Гугла». Ее можно увидеть на шоссе №1 между Сан-Франциско и Лос-Анджелесом. Внутри сидят люди, но они не управляют. Машина едет сама с помощью ПО, которое, грубо говоря, фиксирует приближающиеся предметы и имитирует действия, которые совершает в таких ситуациях человек. Водитель берется за руль только в особенно сложных ситуациях. Инженер на пассажирском сидении мониторит поведение системы. Семь таких машин уже проехали около 2 тыс. км без вмешательства человека и больше 220 тыс. с периодическим участием водителя. Пока произошла только одна авария, когда в стоящий на светофоре гугломобиль въехала другая машина.</w:t>
      </w:r>
    </w:p>
    <w:p>
      <w:pPr>
        <w:pStyle w:val="Style14"/>
        <w:rPr/>
      </w:pPr>
      <w:r>
        <w:rPr/>
        <w:t xml:space="preserve">Массовое производство таких роботов, </w:t>
      </w:r>
      <w:hyperlink r:id="rId7" w:tgtFrame="_blank">
        <w:r>
          <w:rPr>
            <w:rStyle w:val="InternetLink"/>
          </w:rPr>
          <w:t>считают</w:t>
        </w:r>
      </w:hyperlink>
      <w:r>
        <w:rPr/>
        <w:t xml:space="preserve"> на mashable.com, вряд ли начнется раньше, чем через 8 лет (почему именно такой срок, никак не объясняется). Понятно только одно: гугломобиль тестируется и постепенно умнеет. Во время недавнего заезда машина сама прибавила скорость при въезде на 101-е шоссе (скоростная трасса через Силиконовую долину) и перестроилась в полосу с быстрым движением. Двигалась с соблюдением скоростного режима (предельно допустимые скорости для каждой трассы хранятся в памяти системы) и покинула шоссе через некоторое время в оптимальной для всего маршрута точке.</w:t>
      </w:r>
    </w:p>
    <w:p>
      <w:pPr>
        <w:pStyle w:val="Style14"/>
        <w:rPr/>
      </w:pPr>
      <w:r>
        <w:rPr/>
        <w:t>На главный вопрос, зачем все это надо, разработчики отвечают рисованием перспектив, в культурно-историческом плане сопоставимых с изобретением интернета. Водители-роботы обладают лучшей по сравнению с человеком реакцией, обзором в 360 градусов, у них нет шанса отвлечься, заснуть или сесть за руль пьяными. А это спасенные жизни и увеличение вместимости дорог: гугломобили могут без риска ехать ближе друг к другу. Если опасность аварии минимальная, то машины могут быть более легкими и менее прочными — снижение стоимости, экономия топлива. Люди перестанут делиться на водителей и пассажиров. Пассажирами станут все. Времени на «Фейсбук» будет больше. Ура.</w:t>
      </w:r>
    </w:p>
    <w:p>
      <w:pPr>
        <w:pStyle w:val="Style14"/>
        <w:rPr/>
      </w:pPr>
      <w:r>
        <w:rPr/>
        <w:br/>
        <w:t>Ссылки на сайт не даем: у гугломобиля сайта нет. Есть пара видео, например, январский ролик Роберта Скоубла, который поначалу принял гугломобиль за новую машину, делающую снимки для Street View.</w:t>
      </w:r>
    </w:p>
    <w:p>
      <w:pPr>
        <w:pStyle w:val="Style14"/>
        <w:rPr/>
      </w:pPr>
      <w:r>
        <w:rPr/>
        <w:t xml:space="preserve">Еще есть вчерашний </w:t>
      </w:r>
      <w:hyperlink r:id="rId8" w:tgtFrame="_blank">
        <w:r>
          <w:rPr>
            <w:rStyle w:val="InternetLink"/>
          </w:rPr>
          <w:t>пресс-релиз</w:t>
        </w:r>
      </w:hyperlink>
      <w:r>
        <w:rPr/>
        <w:t xml:space="preserve"> «Гугла» о том, что все серьезно, читая который начинаешь думать, что, может быть, марсианская экспедиция </w:t>
      </w:r>
      <w:hyperlink r:id="rId9" w:tgtFrame="_blank">
        <w:r>
          <w:rPr>
            <w:rStyle w:val="InternetLink"/>
          </w:rPr>
          <w:t>Virgle</w:t>
        </w:r>
      </w:hyperlink>
      <w:r>
        <w:rPr/>
        <w:t xml:space="preserve"> не совсем шутка.</w:t>
      </w:r>
    </w:p>
    <w:p>
      <w:pPr>
        <w:pStyle w:val="Normal"/>
        <w:jc w:val="right"/>
        <w:rPr/>
      </w:pPr>
      <w:r>
        <w:rPr/>
        <w:t>Источник:</w:t>
      </w:r>
    </w:p>
    <w:p>
      <w:pPr>
        <w:pStyle w:val="Normal"/>
        <w:jc w:val="right"/>
        <w:rPr/>
      </w:pPr>
      <w:r>
        <w:rPr/>
        <w:t>http://web.rambler.ru/post/guglomobil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ambler.ru/post/guglomobil/" TargetMode="External"/><Relationship Id="rId3" Type="http://schemas.openxmlformats.org/officeDocument/2006/relationships/hyperlink" Target="http://www.facebook.com/pages/Sajty-dna/124208800966385" TargetMode="External"/><Relationship Id="rId4" Type="http://schemas.openxmlformats.org/officeDocument/2006/relationships/hyperlink" Target="http://graphics8.nytimes.com/images/2010/10/10/science/10googleGrfxA/10googleGrfxA-popup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nytimes.com/2010/10/10/science/10google.html" TargetMode="External"/><Relationship Id="rId7" Type="http://schemas.openxmlformats.org/officeDocument/2006/relationships/hyperlink" Target="http://mashable.com/2010/10/09/google-cars/" TargetMode="External"/><Relationship Id="rId8" Type="http://schemas.openxmlformats.org/officeDocument/2006/relationships/hyperlink" Target="http://googleblog.blogspot.com/2010/10/what-were-driving-at.html" TargetMode="External"/><Relationship Id="rId9" Type="http://schemas.openxmlformats.org/officeDocument/2006/relationships/hyperlink" Target="http://www.google.com/virgle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2:00Z</dcterms:created>
  <dc:creator>Customer</dc:creator>
  <dc:description/>
  <cp:keywords/>
  <dc:language>en-US</dc:language>
  <cp:lastModifiedBy>Customer</cp:lastModifiedBy>
  <dcterms:modified xsi:type="dcterms:W3CDTF">2010-10-12T05:08:00Z</dcterms:modified>
  <cp:revision>1</cp:revision>
  <dc:subject/>
  <dc:title>Гугломобиль</dc:title>
</cp:coreProperties>
</file>