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Toyota назвала самую популярную модель в России</w:t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"/>
        <w:spacing w:before="0" w:after="0"/>
        <w:rPr>
          <w:sz w:val="19"/>
          <w:szCs w:val="19"/>
        </w:rPr>
      </w:pPr>
      <w:r>
        <w:rPr>
          <w:sz w:val="19"/>
          <w:szCs w:val="19"/>
        </w:rPr>
        <w:t>Фото: Toyota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</w:t>
      </w:r>
      <w:r>
        <w:rPr>
          <w:b/>
          <w:bCs/>
        </w:rPr>
        <w:t>Кроссовер RAV4 стал самой продаваемой моделью Toyota на российском рынке.</w:t>
      </w:r>
      <w:r>
        <w:rPr/>
        <w:br/>
        <w:t>По данным «Тойота Мотор» на 16 декабря, продажи этой модели в России увеличились вдвое (+106%) и составили 15203 единицы. С небольшим отставанием идет седан бизнес-класса Camry, реализация которого выросла на 5% до 15158 машин. Таким образом, по итогам 2010 года RAV4 может стать новым российским бестселлером Toyota. Напомним, многие годы самой продаваемой Toyota в нашей стране являлся седан Corolla, а в прошлом году лидерство взяла Camry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Как отмечает президент «Тойота Мотор» Такеши Исогая, по результатам продаж в 2010 году Toyota RAV4 и Toyota Camry (доля рынка в сегменте D/E – около 15%) удерживают лидерство в своих сегментах. По его словам, российский рынок стал лучшим для внедорожников Toyota и Lexus. Так, доля Toyota в сегменте SUV составила 14,7%, что превышает показатели докризисного 2008 года. Доля Lexus в сегменте премиум SUV по результатам 2010 года достигла 20%, что на 60% превышает показатели 2009 года. В дальнейшем «Тойота Мотор» намерена сделать упор на развитие сегментов SUV и D/E как наиболее востребованных среди российских потребителей, заявил Т.Исогая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сего по итогам 2010 года «Тойота Мотор» рассчитывает реализовать 77 тысяч автомобилей Toyota (+12% к прошлому году), а также 11 тысяч машин преимум-класса Lexus (+71%). Как отметил Т.Исогая, доля продаж автомобилей Toyota и Lexus в кредит в 2010 году составила 40% от общего объема продаж по сравнению с 22% в прошлом году. При этом около 20% автомобилей Toyota и 12% автомобилей Lexus были проданы в кредит через дочерний «Тойота Банк»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 2010 году Toyota заняла 4,2% российского рынка, а в будущем году намерена увеличить ее до 5,7%. Lexus занял 10% в премиум-сегменте против прошлогодних 7,5%. При этом гибридные автомобили составили 16,6% в продажах Lexus. А всего гибридов Lexus с момента появления на российском рынке в 2005 году было продано 8390 единиц.</w:t>
      </w:r>
    </w:p>
    <w:p>
      <w:pPr>
        <w:pStyle w:val="Style14"/>
        <w:spacing w:before="0" w:after="0"/>
        <w:jc w:val="both"/>
        <w:rPr/>
      </w:pPr>
      <w:r>
        <w:rPr/>
        <w:t xml:space="preserve">Остается добавить, что с момента образования «Тойота Мотор» в 2002 году в России через сеть официальных дилеров было продано свыше 700 тысяч автомобилей Toyota. </w:t>
      </w:r>
    </w:p>
    <w:p>
      <w:pPr>
        <w:pStyle w:val="Source"/>
        <w:spacing w:before="280" w:after="280"/>
        <w:jc w:val="right"/>
        <w:rPr/>
      </w:pPr>
      <w:hyperlink r:id="rId5" w:tgtFrame="_blank">
        <w:r>
          <w:rPr>
            <w:rStyle w:val="InternetLink"/>
          </w:rPr>
          <w:t>Аналитическое агентство АВТОСТАТ</w:t>
        </w:r>
      </w:hyperlink>
      <w:r>
        <w:rPr/>
        <w:t>, 21.12.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time">
    <w:name w:val="date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autosta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30:00Z</dcterms:created>
  <dc:creator>Customer</dc:creator>
  <dc:description/>
  <cp:keywords/>
  <dc:language>en-US</dc:language>
  <cp:lastModifiedBy>Customer</cp:lastModifiedBy>
  <dcterms:modified xsi:type="dcterms:W3CDTF">2010-12-21T19:52:00Z</dcterms:modified>
  <cp:revision>1</cp:revision>
  <dc:subject/>
  <dc:title>Toyota назвала самую популярную модель в России</dc:title>
</cp:coreProperties>
</file>