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Почему все больше молодых американцев получают высшее образование?</w:t>
      </w:r>
    </w:p>
    <w:p>
      <w:pPr>
        <w:pStyle w:val="Style14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Количество молодых людей с высшим образованием  достигло рекордных показателей в 2012 году. Треть людей в возрасте 25-29 лет теперь имеют диплом бакалавра. Около 90% закончили среднюю школу или ее эквивалент, а 63% учились на протяжении какого-то времени в университете.  Эти два показателя – также рекордные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рогресс в «уровне образования... имеет множество последствий, как для благосостояния самих молодых людей, так и для производительности рабочей силы и будущего экономического роста»,  - говорит Ричард Фрай (Richard Fry), один из соавторов новой работы на эту тему от исследовательского центра Pew Research Center. Долгое время набирала популярность идея о том, что университетское образование столь же необходимо, сколь необходимым 40 лет назад был аттестат об окончании средней школы. В 2010 году 75% американцев считали, что университетское образование очень важно. Этот показатель в 1978 году составлял лишь 36%, говорится в исследовании. </w:t>
      </w:r>
      <w:r>
        <w:rPr>
          <w:color w:val="FF0000"/>
        </w:rPr>
        <w:t xml:space="preserve">Президент Обама поставил перед США задачу к 2020 году быть мировым лидером по количеству молодых людей с образованием выше среднего. </w:t>
      </w:r>
      <w:r>
        <w:rPr/>
        <w:t xml:space="preserve">Однако тенденции, описанные в докладе Pew, говорят о «достаточно медленном продвижении», которому для того, чтобы достичь целей, поставленных президентом, нужно будет ускориться, говорит Сара Голдрик-Рэб (Sara Goldrick-Rab), специалист в сфере образовательной политики и социологии в Университете Висконсина в Мэдисоне. Уровень молодых людей с дипломом бакалавра – 33% - поднялся на пять процентных пунктов с 2006 года, возможно, отчасти из-за того, что им в трудные с точки зрения экономики времена сложно найти работу. Однако этот подъем также является частью исторического тренда. В 1971 году только лишь около 17% молодых людей имели степень бакалавр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Этот новый тренд в высшем образовании включает в себя почти все расовые и этнические группы. В то время как белокожие и азиаты - все еще лидеры по уровню завершения программ высшего образования, с показателями в 40 и 60% соответственно,  показатель среди чернокожих поднялся до 23%, а среди студентов латиноамериканского происхождения – до 15%.  Это рекордные цифры для всех групп, за исключением азиатов, показатели которых немного опустились по сравнению с 2004 годом. На высоте также и молодые  иммигранты – среди них 28% окончили университет. Еще больше молодых людей имеют незаконченное высшее образование: для мужчин этот уровень - 58%, для чернокожих – 59%, для  граждан латиноамериканского происхождения – 41%, а для иммигрантов – 47%. Все эти показатели - рекордные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 протяжении многих лет эксперты в сфере образования заявляли о том, что, так как все больше  населения составляет молодежь из этнических меньшинств, их исторически более низкий уровень образования снизит средние показатели всей страны. Однако новые данные свидетельствуют о том, что «изменяющаяся демография еще не имеет ослабляющего эффекта», говорит Фрай.  А уровни поступления в вузы среди представителей этнических меньшинств показывают, что новые рекорды в уровне образованности населения еще могут быть вперед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«Это исследование можно воспринимать как луч надежды в Великой депрессии – как позитивную находку в оценках образования, которые в наши дни бывают очень критичными», - говорит Фрай. В более позитивной экономической ситуации уровни образованности могли бы быть менее подвижными. По словам Фрая, возможно, что показатели несколько снизятся, когда улучшится ситуация на рынке труд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Одной важной категорией населения, которая не исследована в работе Pew, являются американцы с низким доходом, говорит профессор Голдрик-Рэб. Если сравнить их показатели с уровнем образованности более богатых американцев, можно увидеть «огромную диспропорцию, и этот (разрыв) – самый большой, какой мы когда-либо видели»,  говорит она. «Если мы хотим изменить ситуацию в этой сфере, нужно серьезно заняться ценами (на образование)», - считает профессор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сточник: ИноСМИ </w:t>
      </w:r>
      <w:hyperlink r:id="rId2">
        <w:r>
          <w:rPr>
            <w:rStyle w:val="InternetLink"/>
            <w:sz w:val="20"/>
            <w:szCs w:val="20"/>
          </w:rPr>
          <w:t>http://www.ria-stk.ru/news/detail.php?ID=71348</w:t>
        </w:r>
      </w:hyperlink>
      <w:r>
        <w:rPr>
          <w:sz w:val="20"/>
          <w:szCs w:val="20"/>
        </w:rPr>
        <w:t xml:space="preserve">  </w:t>
      </w:r>
      <w:r>
        <w:rPr>
          <w:rStyle w:val="Newsdatetime"/>
          <w:sz w:val="16"/>
          <w:szCs w:val="16"/>
        </w:rPr>
        <w:t>15.02.2013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-stk.ru/news/detail.php?ID=713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2:00Z</dcterms:created>
  <dc:creator>Customer</dc:creator>
  <dc:description/>
  <cp:keywords/>
  <dc:language>en-US</dc:language>
  <cp:lastModifiedBy>Customer</cp:lastModifiedBy>
  <dcterms:modified xsi:type="dcterms:W3CDTF">2013-02-20T15:00:00Z</dcterms:modified>
  <cp:revision>2</cp:revision>
  <dc:subject/>
  <dc:title>Почему все больше молодых американцев получают высшее образование</dc:title>
</cp:coreProperties>
</file>