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Эти знания наполняли голову, как чердак»</w:t>
      </w:r>
    </w:p>
    <w:p>
      <w:pPr>
        <w:pStyle w:val="Heading2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чему советское образование нельзя считать «лучшим в мир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0:07, 28 февраля 2017</w:t>
      </w:r>
    </w:p>
    <w:p>
      <w:pPr>
        <w:pStyle w:val="Btopicannounc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opicannounce"/>
        <w:spacing w:before="0" w:after="0"/>
        <w:rPr/>
      </w:pPr>
      <w:r>
        <w:rPr/>
        <w:t xml:space="preserve">Министр образования и науки Ольга Васильева </w:t>
      </w:r>
      <w:hyperlink r:id="rId2" w:tgtFrame="_blank">
        <w:r>
          <w:rPr>
            <w:rStyle w:val="InternetLink"/>
          </w:rPr>
          <w:t>считает</w:t>
        </w:r>
      </w:hyperlink>
      <w:r>
        <w:rPr/>
        <w:t>, что российским школам необходимо вернуться к лучшим традициям советского обучения — «лучшего в мире». По ее словам, образование многое потеряло за последние годы, отказавшись от консервативной линии поведения. На ее призыв откликнулись учителя из Екатеринбурга. Там разработали проект, согласно которому в школы необходимо вернуть классическую советскую методику преподавания, а также «проверенные годами» советские учебники. О том, насколько хорошо учили школьников во времена СССР и стоит ли нам сегодня равняться на советскую школу, «Ленте.ру» рассказал сотрудник отдела редких книг и рукописей Научной библиотеки МГУ, историк российского образования, руководитель гуманитарной магистратуры Университета Дмитрия Пожарского Алексей Любжин.</w:t>
      </w:r>
    </w:p>
    <w:p>
      <w:pPr>
        <w:pStyle w:val="Question"/>
        <w:spacing w:before="0" w:after="0"/>
        <w:rPr/>
      </w:pPr>
      <w:r>
        <w:rPr/>
        <w:t xml:space="preserve">«Лента.ру»: </w:t>
      </w:r>
    </w:p>
    <w:p>
      <w:pPr>
        <w:pStyle w:val="Question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Question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Правда ли, что советское образование было самым лучшим, как и все в СССР? </w:t>
      </w:r>
    </w:p>
    <w:p>
      <w:pPr>
        <w:pStyle w:val="Normal"/>
        <w:jc w:val="right"/>
        <w:rPr/>
      </w:pPr>
      <w:r>
        <w:rPr/>
        <w:t>Алексей Любж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b/>
          <w:bCs/>
        </w:rPr>
        <w:t>Любжин</w:t>
      </w:r>
      <w:r>
        <w:rPr/>
        <w:t>: Не заметил я этого. Если бы мнение о превосходстве советского образования было хоть сколько-нибудь близко к действительности, логично предположить, что страны Запада должны были бы устроить у себя образовательную реформу по примеру СССР. Но ни одно из европейских государств — ни Франция, ни Англия, ни Италия — никогда не думало заимствовать советские модели. Поскольку они их невысоко ценили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 xml:space="preserve">Как же Финляндия? Говорят, что в свое время она заимствовала свои методики у нас. При этом считается, что сегодня по школьному обучению равных этой стране нет.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Я не могу согласиться, что Финляндия вне конкуренции. Это связано с особенностями местного образования, которое рассчитано не на высокие результаты отдельных индивидуумов, а на то, чтобы поднять средний уровень образованности каждого гражданина. Им это действительно удается. Во-первых, Финляндия — маленькая страна. То есть там все легче организовать. А во-вторых, в учителя там идет очень доброкачественный народ. Так что вытянуть ребят финнам удается за счет сильных преподавателей, а вовсе не за счет хорошей программы. Но при этом там серьезно проседает высшая школа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>Многие считают, что устройство советского образования уходит своими корнями в образовательную систему царской России. Много ли мы взяли оттуда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Ровно наоборот — советское образование полный антипод имперского. До революции в России существовало много типов школ: классическая гимназия, реальное училище, кадетский корпус, духовная семинария, коммерческие училища и т.д. Учиться мог практически каждый, кто к этому стремился. Была «своя» школа для любых способностей. После 1917 года вместо образовательной многоукладности стал внедряться единый тип школ.</w:t>
      </w:r>
    </w:p>
    <w:p>
      <w:pPr>
        <w:pStyle w:val="Style12"/>
        <w:spacing w:before="0" w:after="0"/>
        <w:rPr/>
      </w:pPr>
      <w:r>
        <w:rPr/>
        <w:t>Еще в 1870 году в книге русского историка Афанасия Прокопьевича Щапова «Социально-педагогические условия умственного развития русского народа» была высказана мысль, что школа должна быть единой для всех и что она должна основываться на естественных науках. Что большевики и осуществили. Наступил всеобуч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 xml:space="preserve">Это плохо?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В концепцию всеобуча хорошо укладывалась именно начальная школа, где учили начальной грамотности. Она была в СССР организована на уровне. Все, что шло дальше, — уже фикция. Программа средней школы предлагала всем один и тот же набор предметов, не считаясь ни со способностями, ни с интересами ребят. Для одаренных детей планка была слишком низкой, им было не интересно, школа им только мешала. А отстающие, наоборот, с нагрузкой не справлялись. По качеству подготовки выпускник средней советской школы равнялся выпускнику императорского высшего начального училища. До революции в России были такие школы. Обучение в них опиралось на начальную школу (от 4 до 6 лет, в зависимости от школы) и продолжалось четыре года. Но это считалось примитивным уровнем образования. И диплом высшего начального училища не давал доступа в университеты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>Уровень знаний недотягивал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Главные умения выпускника высшего начального дореволюционного училища: чтение, письмо, счет. Кроме того, ребята могли нахвататься зачатков разных наук — физики, географии… Иностранных языков там не было, потому что составители программ понимали, что это будет фикция.</w:t>
      </w:r>
    </w:p>
    <w:p>
      <w:pPr>
        <w:pStyle w:val="Style12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атериалы по теме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Time"/>
          <w:sz w:val="16"/>
          <w:szCs w:val="16"/>
        </w:rPr>
        <w:t>00:04</w:t>
      </w:r>
      <w:r>
        <w:rPr>
          <w:rStyle w:val="Gdate"/>
          <w:sz w:val="16"/>
          <w:szCs w:val="16"/>
        </w:rPr>
        <w:t xml:space="preserve"> 1 февраля 2017</w:t>
      </w:r>
    </w:p>
    <w:p>
      <w:pPr>
        <w:pStyle w:val="Heading4"/>
        <w:spacing w:before="0" w:after="0"/>
        <w:jc w:val="right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«Меня упрекают в консерватизме»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р образования Ольга Васильева о том, что ждет студентов и школьников</w:t>
      </w:r>
    </w:p>
    <w:p>
      <w:pPr>
        <w:pStyle w:val="Style1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/>
      </w:pPr>
      <w:r>
        <w:rPr/>
        <w:t>Подготовка выпускника советской школы была примерно такой же. Советский старшеклассник владел письмом, счетом и отрывочными сведениями по другим предметам. Но эти знания наполняли его голову, как чердак. И в принципе человек, интересующийся предметом, мог самостоятельно усвоить эту информацию за день-два. Иностранные языки хоть и преподавались, но выпускники их практически не знали. Одна из вечных печалей советской школы — то, что знания, полученные в рамках одной дисциплины, ученики не умели применить к другой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 xml:space="preserve">Как тогда получилось, что «чердачные» советские люди изобрели космическую ракету, вели разработки в атомной отрасли?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Все разработки, прославившие Советский Союз, принадлежат ученым еще с тем, дореволюционным образованием. Ни Курчатов, ни Королев никогда не учились в советской школе. И их коллеги-ровесники тоже никогда не учились в советской школе либо учились у получивших дореволюционное образование профессоров. Когда инерция ослабела, запас прочности истощился, то все и посыпалось. Собственных ресурсов в нашей системе образования не было тогда, не появилось и сегодня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>Вы сказали, что главное достижение советской школы — это началка. Но многие говорят, что в СССР было достойно организовано математическое образование. Это не так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Это так. Математика — единственный предмет в школах Советского Союза, который соответствовал требованиям императорской средней школы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>Почему именно она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У государства была потребность делать оружие. Кроме того, математика была как отдушина. Ею занимались люди, которым было противно в других научных областях из-за идеологии. Только математика и физика могли спрятать от марксизма-ленинизма. Поэтому и получилось, что интеллектуальный потенциал страны постепенно искусственно смещался в сторону технических наук. Гуманитарные науки в советское время вообще не котировались. В результате Советский Союз развалился из-за неумения работать с гуманитарными технологиями, что-то объяснять населению, договариваться. Мы и сейчас видим, насколько чудовищно низок уровень гуманитарной дискуссии в стране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 xml:space="preserve">Можно ли сказать, что имперское дореволюционное образование соответствовало международным нормам? </w:t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Мы были интегрированы в мировую систему образования. Выпускницы гимназии Софьи Фишер (основательница частной женской классической гимназии) без экзаменов принимались в любой немецкий университет. У нас было очень много учеников, которые учились в Швейцарии, Германии. При этом они были далеко не самые состоятельные, иногда наоборот. Это еще и фактор национального богатства. Если брать низшие слои населения, уровень жизни в императорской России немного превосходил английский, немного уступал американскому и был вровень с европейским. Средние зарплаты меньше, но жизнь здесь была дешевле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>А сегодня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По уровню образования, по уровню знаний россияне неконкурентоспособны в мире. Но «отставание» было и во время СССР. Историк Сергей Владимирович Волков отмечает, что в отличие от других стран советская элита обладала худшим образованием среди интеллигентных слоев. Она уступала не только академическим кругам, но и любым, где было нужно высшее образование. В отличие от Запада, где странами управляли выпускники лучших университетов. А после распада СССР модель советского всеобуча перестала иметь смысл. Если ученику не интересно, поскольку предметы преподавались поверхностно и ради галочки — нужно какое-то социальное давление, чтобы дети все же учились. В раннее советское время сама обстановка в стране заставляла человека становиться лояльным членом социума. А потом давление ослабло. Шкала требований поползла вниз. Чтобы не иметь дела со второгодниками, учителям приходилось заниматься чистым рисованием оценок, и дети могли совершенно спокойно ничего не учить. То есть образование не гарантирует карьеры. В других странах такого практически нет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>
          <w:i/>
        </w:rPr>
        <w:t>У меня, как у мамы четвероклассницы, складывается ощущение, что сегодня по сравнению с советским периодом в школе вообще не учат. Ребенок приходит домой после занятий — и начинается «вторая смена». Не просто домашнее задание делаем, а изучаем материал, который вроде бы должны усвоить на уроке</w:t>
      </w:r>
      <w:r>
        <w:rPr/>
        <w:t xml:space="preserve">. </w:t>
      </w:r>
      <w:r>
        <w:rPr>
          <w:i/>
        </w:rPr>
        <w:t>У знакомых та же картина. Неужели программа настолько усложнилась?</w:t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Просто школа перешла от нормального обучения к контролирующему. В 1990-е годы это был вынужденный шаг со стороны педагогического сообщества. Тогда учителей оставили в полной нищете. И метод «не учить, но спрашивать» для них стал единственным способом гарантированного заработка. За репетиторскими услугами своего ученика отправляли к коллеге. А тот соответственно поступал так же. Но когда в той же Москве преподавательские зарплаты выросли, учителя уже не смогли и не захотели избавиться от этой методики. По-видимому, вернуть их к прежним принципам образования уже и не получится.</w:t>
      </w:r>
    </w:p>
    <w:p>
      <w:pPr>
        <w:pStyle w:val="Style12"/>
        <w:spacing w:before="0" w:after="0"/>
        <w:rPr/>
      </w:pPr>
      <w:r>
        <w:rPr/>
        <w:t>Я по опыту своего племянника вижу, что его в школе ничему не учат и ничему не научили, но аккуратно про все спрашивают. В школах распространено репетиторство с пятого класса, чего не было в советской школе. Поэтому, когда проверяют школу и говорят: результаты хорошие, то верить этому особо нельзя. У нас уже в принципе нельзя вычленить школьную и репетиторскую работу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>После распада СССР в России едва ли не каждый год идут реформы по улучшению образования. Неужели никаких положительных сдвигов не случилось?</w:t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Копья ломались вокруг важных вопросов, но второго порядка. Система проверки знаний очень важна. Но гораздо важнее — программа и набор предметов для изучения. А мы сейчас думаем над тем, что ужесточение экзаменов может улучшить обучение. Никоим образом. В результате у сложного ЕГЭ есть только два пути: либо мы должны снизить планку, чтобы практически все смогли получить аттестат. Либо экзамен просто превратится в фикцию. То есть мы опять возвращаемся к концепции всеобуча — чтобы исключительно все смогли получить среднее образование. А так ли уж оно необходимо для всех? Среднее образование в полноценном объеме способно освоить примерно 40 процентов населения. Ориентиром для меня служит императорская школа. Если мы хотим охватить «знаниями» всех — уровень обучения, естественно, будет низким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 xml:space="preserve">Почему тогда в мире необходимость всеобщего среднего образования не только не подвергается сомнению, но даже появился новый тренд — всеобщее высшее для всех? </w:t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Это уже издержки демократии. Если мы простые вещи назовем высшим образованием — почему бы и нет? Можно дворника назвать менеджером по клинингу, сделать его оператором сверхсложной метлы на колесиках. Но скорее всего не будет разницы — проучится он где-то пять лет или сразу на месте начнет учиться обращаться с пультом этой метлы. Формально Институт стран Азии и Африки и Урюпинский сталелитейный университет дают одни и те же права. И тот и другой предоставляет корочки о высшем образовании. Но реально на некоторые работы одного выпускника возьмут, а другого — нет.</w:t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  <w:t>Родителям что делать, если они хотят нормально выучить ребенка? Куда бежать, какую школу искать?</w:t>
      </w:r>
    </w:p>
    <w:p>
      <w:pPr>
        <w:pStyle w:val="Question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 xml:space="preserve">Нужно понять, что нет сейчас сегрегации школ по программам. Сегрегация существует по тому, что в школе есть — бассейн или лошадь. У нас есть 100 лучших школ, которые всегда на первых местах в образовательных рейтингах. Сегодня они замещают собой отсутствующую систему среднего образования, поскольку доказывают на олимпиадах свое преимущество. Но нужно понимать, что учиться там непросто. Туда как раз всех не берут. Я не думаю, что с сегодняшней образовательной системой в России можно что-то сделать. </w:t>
      </w:r>
      <w:r>
        <w:rPr>
          <w:b/>
          <w:color w:val="FF0000"/>
          <w:sz w:val="28"/>
          <w:szCs w:val="28"/>
        </w:rPr>
        <w:t>Сегодня российское образование — это больной, нуждающийся в очень тяжелой операции. Но на самом деле его состояние столь фатально, что никаких вмешательств он просто не перенесет.</w:t>
      </w:r>
    </w:p>
    <w:p>
      <w:pPr>
        <w:pStyle w:val="Style12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topiccontentauthor"/>
        <w:spacing w:before="0" w:after="0"/>
        <w:jc w:val="right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 xml:space="preserve">Беседовала Наталья Гранина </w:t>
        </w:r>
      </w:hyperlink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Обсудить (2352)</w:t>
        </w:r>
      </w:hyperlink>
      <w:r>
        <w:rPr/>
        <w:t xml:space="preserve">  </w:t>
      </w:r>
      <w:hyperlink r:id="rId6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en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icles</w:t>
        </w:r>
        <w:r>
          <w:rPr>
            <w:rStyle w:val="InternetLink"/>
            <w:sz w:val="20"/>
            <w:szCs w:val="20"/>
          </w:rPr>
          <w:t>/2017/02/28/</w:t>
        </w:r>
        <w:r>
          <w:rPr>
            <w:rStyle w:val="InternetLink"/>
            <w:sz w:val="20"/>
            <w:szCs w:val="20"/>
            <w:lang w:val="en-US"/>
          </w:rPr>
          <w:t>lubzin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Btopiccontentauthor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rPr>
          <w:rStyle w:val="Longtextshorttext"/>
          <w:b/>
          <w:b/>
          <w:sz w:val="20"/>
          <w:szCs w:val="20"/>
        </w:rPr>
      </w:pPr>
      <w:r>
        <w:rPr>
          <w:sz w:val="24"/>
          <w:szCs w:val="24"/>
        </w:rPr>
        <w:t>СИСТЕМА ОБРАЗОВАНИЯ НА ЗЕМЛЯХ РУСОФОНА В ОЖИДАНИИ СЛЕСАРЯ-НАЛАДЧИКА</w:t>
      </w:r>
      <w:r>
        <w:rPr>
          <w:b w:val="false"/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http://krivoshchekov.at.ua/news/sistema_obrazovanija_na_zemljakh_rusofona_v_ozhidanii_slesarja_naladchika/2016-09-05-100#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Btopiccontentauthor"/>
        <w:spacing w:before="0" w:after="0"/>
        <w:rPr>
          <w:rStyle w:val="Longtextshorttext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byjdk25"/>
          <w:sz w:val="18"/>
          <w:szCs w:val="18"/>
          <w:lang w:val="en-US"/>
        </w:rPr>
      </w:pPr>
      <w:hyperlink r:id="rId8">
        <w:r>
          <w:rPr>
            <w:rStyle w:val="InternetLink"/>
            <w:sz w:val="18"/>
            <w:szCs w:val="18"/>
            <w:lang w:val="en-US"/>
          </w:rPr>
          <w:t>www.krivoshchekov.at.ua</w:t>
        </w:r>
      </w:hyperlink>
      <w:r>
        <w:rPr>
          <w:sz w:val="18"/>
          <w:szCs w:val="18"/>
          <w:lang w:val="en-US"/>
        </w:rPr>
        <w:t xml:space="preserve">  Copyright  Krivoshchekov™ © 2007- 2017</w:t>
        <w:br/>
      </w:r>
      <w:r>
        <w:rPr>
          <w:color w:val="0000FF"/>
          <w:sz w:val="18"/>
          <w:szCs w:val="18"/>
        </w:rPr>
        <w:drawing>
          <wp:inline distT="0" distB="0" distL="0" distR="0">
            <wp:extent cx="762000" cy="14224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opiccontentauthor"/>
        <w:spacing w:before="0" w:after="0"/>
        <w:jc w:val="right"/>
        <w:rPr>
          <w:rStyle w:val="Pbyjdk25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date">
    <w:name w:val="g-date"/>
    <w:basedOn w:val="Style11"/>
    <w:qFormat/>
    <w:rPr/>
  </w:style>
  <w:style w:type="character" w:styleId="Time">
    <w:name w:val="time"/>
    <w:basedOn w:val="Style11"/>
    <w:qFormat/>
    <w:rPr/>
  </w:style>
  <w:style w:type="character" w:styleId="Name">
    <w:name w:val="name"/>
    <w:basedOn w:val="Style11"/>
    <w:qFormat/>
    <w:rPr/>
  </w:style>
  <w:style w:type="character" w:styleId="9">
    <w:name w:val=" Знак Знак9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Longtextshorttext">
    <w:name w:val="long_text short_text"/>
    <w:basedOn w:val="Style11"/>
    <w:qFormat/>
    <w:rPr/>
  </w:style>
  <w:style w:type="character" w:styleId="Pbyjdk25">
    <w:name w:val="pbyjdk2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opicannounce">
    <w:name w:val="b-topic__announce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topiccontentauthor">
    <w:name w:val="b-topic__content__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a.ru/news/2017/01/20/vasileva/" TargetMode="External"/><Relationship Id="rId3" Type="http://schemas.openxmlformats.org/officeDocument/2006/relationships/hyperlink" Target="https://lenta.ru/articles/2017/02/01/vasileva/" TargetMode="External"/><Relationship Id="rId4" Type="http://schemas.openxmlformats.org/officeDocument/2006/relationships/hyperlink" Target="https://lenta.ru/parts/authors/granina/" TargetMode="External"/><Relationship Id="rId5" Type="http://schemas.openxmlformats.org/officeDocument/2006/relationships/hyperlink" Target="https://lenta.ru/comments/articles/2017/02/28/lubzin/" TargetMode="External"/><Relationship Id="rId6" Type="http://schemas.openxmlformats.org/officeDocument/2006/relationships/hyperlink" Target="https://lenta.ru/articles/2017/02/28/lubzin/" TargetMode="External"/><Relationship Id="rId7" Type="http://schemas.openxmlformats.org/officeDocument/2006/relationships/hyperlink" Target="http://krivoshchekov.at.ua/news/sistema_obrazovanija_na_zemljakh_rusofona_v_ozhidanii_slesarja_naladchika/2016-09-05-100" TargetMode="External"/><Relationship Id="rId8" Type="http://schemas.openxmlformats.org/officeDocument/2006/relationships/hyperlink" Target="http://www.krivoshchekov.at.ua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0:42:00Z</dcterms:created>
  <dc:creator>Customer</dc:creator>
  <dc:description/>
  <cp:keywords/>
  <dc:language>en-US</dc:language>
  <cp:lastModifiedBy>Customer</cp:lastModifiedBy>
  <dcterms:modified xsi:type="dcterms:W3CDTF">2017-03-04T20:42:00Z</dcterms:modified>
  <cp:revision>2</cp:revision>
  <dc:subject/>
  <dc:title>«Эти знания наполняли голову, как чердак»</dc:title>
</cp:coreProperties>
</file>