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hd w:fill="CCCCCC" w:val="clear"/>
        <w:jc w:val="center"/>
        <w:rPr>
          <w:rFonts w:cs="Arial"/>
          <w:b/>
          <w:b/>
          <w:color w:val="FF0000"/>
        </w:rPr>
      </w:pPr>
      <w:r>
        <w:rPr>
          <w:rFonts w:cs="Arial"/>
          <w:b/>
          <w:color w:val="FF0000"/>
        </w:rPr>
        <w:t>КОММЕНТАРИИ И ОБЗОРЫ</w:t>
      </w:r>
    </w:p>
    <w:p>
      <w:pPr>
        <w:pStyle w:val="Normal"/>
        <w:rPr>
          <w:rFonts w:cs="Arial"/>
          <w:b/>
          <w:b/>
          <w:color w:val="FF0000"/>
        </w:rPr>
      </w:pPr>
      <w:r>
        <w:rPr>
          <w:rFonts w:cs="Arial"/>
          <w:b/>
          <w:color w:val="FF0000"/>
        </w:rPr>
      </w:r>
    </w:p>
    <w:p>
      <w:pPr>
        <w:pStyle w:val="Normal"/>
        <w:tabs>
          <w:tab w:val="clear" w:pos="708"/>
          <w:tab w:val="right" w:pos="7825" w:leader="none"/>
        </w:tabs>
        <w:jc w:val="center"/>
        <w:rPr>
          <w:rFonts w:cs="Arial"/>
          <w:b/>
          <w:b/>
        </w:rPr>
      </w:pPr>
      <w:r>
        <w:rPr>
          <w:rFonts w:cs="Arial"/>
          <w:b/>
        </w:rPr>
        <w:t>Обзор транспортных выставок: факты, цифры, комментарии, прогнозы</w:t>
      </w:r>
    </w:p>
    <w:p>
      <w:pPr>
        <w:pStyle w:val="Normal"/>
        <w:tabs>
          <w:tab w:val="clear" w:pos="708"/>
          <w:tab w:val="right" w:pos="7825" w:leader="none"/>
        </w:tabs>
        <w:jc w:val="center"/>
        <w:rPr>
          <w:rFonts w:cs="Arial"/>
          <w:b/>
          <w:b/>
        </w:rPr>
      </w:pPr>
      <w:r>
        <w:rPr>
          <w:rFonts w:cs="Arial"/>
          <w:b/>
        </w:rPr>
      </w:r>
    </w:p>
    <w:p>
      <w:pPr>
        <w:pStyle w:val="Normal"/>
        <w:rPr>
          <w:rFonts w:cs="Arial"/>
          <w:i/>
          <w:i/>
        </w:rPr>
      </w:pPr>
      <w:r>
        <w:rPr>
          <w:rFonts w:cs="Arial"/>
          <w:i/>
        </w:rPr>
        <w:t>Данная статья никоим образом не является инструментом PR для некоторых транспортных выставок, проходящих в Украине, так же как данная статья не ставит перед собой цель опорочить какую-либо из выставок. Цифры и факты, указанные в данной статье, очень легко можно проверить по статистическим данным ВФУ, а также по каталогам прошедших выставок. Комментарии и прогнозы автора являются его субъективным мнением, основанным на опыте проведения и участия в выставках, а также анализе уровня различных выставок в Украине и за ее пределами.</w:t>
      </w:r>
    </w:p>
    <w:p>
      <w:pPr>
        <w:pStyle w:val="Normal"/>
        <w:tabs>
          <w:tab w:val="clear" w:pos="708"/>
          <w:tab w:val="right" w:pos="7825" w:leader="none"/>
        </w:tabs>
        <w:rPr>
          <w:rFonts w:cs="Arial"/>
        </w:rPr>
      </w:pPr>
      <w:r>
        <w:rPr>
          <w:rFonts w:cs="Arial"/>
        </w:rPr>
        <w:t>Для того чтобы организация могла нормально работать и развиваться, необходимы налаженные связи с партнерами, установление новых деловых контактов и т.п. Существуют различные способы укрепления и развития новых коммуникативных отношений для дальнейшего сотрудничества на взаимовыгодной основе. И один из этих способов, который, при умелом его "применении", есть и, наверняка, еще не один год будет самым действенным маркетинговым инструментом — это выставки. Любая выставка — промышленная, транспортная, специализированная — это площадка, на которой можно реально встретиться, познакомиться, пообщаться с представителями той или иной отрасли своей и других стран, получить информацию о новых разработках, новых технологиях и т.п. Для одних выставки — это место, где можно завязать новые контакты, узнать какую-либо интересную информацию, необходимую в дальнейшей работе, для других выставки — это место встречи со многими партнерами, коллегами, конкурентами, для некоторых выставки — это мероприятие, на котором можно себя пропиарить, очередной раз заявить: "Мы есть, мы работаем, мы одни из лучших", и, в конце концов, для многих выставки — это все вместе: и место встречи с партнерами, и новые контакты, и укрепление собственного имиджа.</w:t>
      </w:r>
    </w:p>
    <w:p>
      <w:pPr>
        <w:pStyle w:val="Normal"/>
        <w:tabs>
          <w:tab w:val="clear" w:pos="708"/>
          <w:tab w:val="right" w:pos="7825" w:leader="none"/>
        </w:tabs>
        <w:rPr>
          <w:rFonts w:cs="Arial"/>
        </w:rPr>
      </w:pPr>
      <w:r>
        <w:rPr>
          <w:rFonts w:cs="Arial"/>
        </w:rPr>
        <w:t>Планы по участию в выставках следующего года можно "построить", проанализировав проведение выставок интересующей вас тематики за последние 2—3 года. На основании этого анализа делаются определенные выводы и определяются планы по участию Вашей организации в том или ином мероприятии (выставке, конференции и т.д.) в том или ином городе, стране в определенный период времени.</w:t>
      </w:r>
    </w:p>
    <w:p>
      <w:pPr>
        <w:pStyle w:val="Normal"/>
        <w:tabs>
          <w:tab w:val="clear" w:pos="708"/>
          <w:tab w:val="right" w:pos="7825" w:leader="none"/>
        </w:tabs>
        <w:rPr>
          <w:rFonts w:cs="Arial"/>
        </w:rPr>
      </w:pPr>
      <w:r>
        <w:rPr>
          <w:rFonts w:cs="Arial"/>
        </w:rPr>
        <w:t>Какой бы ни был в стране кризис, как бы ни штормило транспортную отрасль страны внутри и извне, транспорт все-таки функционирует, и перевозки осуществляются, грузы — экспортные, импортные, транзитные — доставляются. Работает транспортная отрасль — организуются транспортные выставки — все закономерно.</w:t>
      </w:r>
    </w:p>
    <w:p>
      <w:pPr>
        <w:pStyle w:val="Normal"/>
        <w:tabs>
          <w:tab w:val="clear" w:pos="708"/>
          <w:tab w:val="right" w:pos="7825" w:leader="none"/>
        </w:tabs>
        <w:rPr>
          <w:rFonts w:cs="Arial"/>
        </w:rPr>
      </w:pPr>
      <w:r>
        <w:rPr>
          <w:rFonts w:cs="Arial"/>
        </w:rPr>
        <w:t xml:space="preserve">Исходя из статистических данных по проведению выставок транспортной тематики в 2011 г. и 2012 г., можно представить общую картину состояния данных мероприятий в нашей стране. </w:t>
      </w:r>
    </w:p>
    <w:p>
      <w:pPr>
        <w:pStyle w:val="Normal"/>
        <w:tabs>
          <w:tab w:val="clear" w:pos="708"/>
          <w:tab w:val="right" w:pos="7825" w:leader="none"/>
        </w:tabs>
        <w:jc w:val="center"/>
        <w:rPr>
          <w:rFonts w:cs="Arial"/>
          <w:b/>
          <w:b/>
          <w:sz w:val="20"/>
        </w:rPr>
      </w:pPr>
      <w:r>
        <w:rPr>
          <w:rFonts w:cs="Arial"/>
          <w:b/>
          <w:sz w:val="20"/>
        </w:rPr>
        <w:t>Транспортные выставки Украины 2012 г. по видам деятельности</w:t>
      </w:r>
    </w:p>
    <w:p>
      <w:pPr>
        <w:pStyle w:val="Normal"/>
        <w:rPr>
          <w:rFonts w:cs="Arial"/>
          <w:b/>
          <w:b/>
          <w:sz w:val="4"/>
          <w:szCs w:val="4"/>
        </w:rPr>
      </w:pPr>
      <w:r>
        <w:rPr>
          <w:rFonts w:cs="Arial"/>
          <w:b/>
          <w:sz w:val="4"/>
          <w:szCs w:val="4"/>
        </w:rPr>
      </w:r>
    </w:p>
    <w:tbl>
      <w:tblPr>
        <w:tblW w:w="10969" w:type="dxa"/>
        <w:jc w:val="left"/>
        <w:tblInd w:w="-714" w:type="dxa"/>
        <w:tblLayout w:type="fixed"/>
        <w:tblCellMar>
          <w:top w:w="0" w:type="dxa"/>
          <w:left w:w="108" w:type="dxa"/>
          <w:bottom w:w="0" w:type="dxa"/>
          <w:right w:w="108" w:type="dxa"/>
        </w:tblCellMar>
      </w:tblPr>
      <w:tblGrid>
        <w:gridCol w:w="2552"/>
        <w:gridCol w:w="851"/>
        <w:gridCol w:w="992"/>
        <w:gridCol w:w="709"/>
        <w:gridCol w:w="992"/>
        <w:gridCol w:w="850"/>
        <w:gridCol w:w="993"/>
        <w:gridCol w:w="708"/>
        <w:gridCol w:w="993"/>
        <w:gridCol w:w="850"/>
        <w:gridCol w:w="479"/>
      </w:tblGrid>
      <w:tr>
        <w:trPr>
          <w:trHeight w:val="89"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Регион</w:t>
            </w:r>
          </w:p>
        </w:tc>
        <w:tc>
          <w:tcPr>
            <w:tcW w:w="8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Донецк</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Житомир</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Киев</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Николаев</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Одесса</w:t>
            </w:r>
          </w:p>
        </w:tc>
        <w:tc>
          <w:tcPr>
            <w:tcW w:w="9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Полтава</w:t>
            </w:r>
          </w:p>
        </w:tc>
        <w:tc>
          <w:tcPr>
            <w:tcW w:w="7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Сумы</w:t>
            </w:r>
          </w:p>
        </w:tc>
        <w:tc>
          <w:tcPr>
            <w:tcW w:w="9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Харьков</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Херсон</w:t>
            </w:r>
          </w:p>
        </w:tc>
        <w:tc>
          <w:tcPr>
            <w:tcW w:w="4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Всего</w:t>
            </w:r>
          </w:p>
        </w:tc>
      </w:tr>
      <w:tr>
        <w:trPr>
          <w:trHeight w:val="89"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rPr>
                <w:rFonts w:cs="Arial"/>
                <w:b/>
                <w:b/>
                <w:sz w:val="16"/>
                <w:szCs w:val="16"/>
              </w:rPr>
            </w:pPr>
            <w:r>
              <w:rPr>
                <w:rFonts w:cs="Arial"/>
                <w:b/>
                <w:sz w:val="16"/>
                <w:szCs w:val="16"/>
              </w:rPr>
              <w:t>тематика выставки</w:t>
            </w:r>
          </w:p>
        </w:tc>
        <w:tc>
          <w:tcPr>
            <w:tcW w:w="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rFonts w:cs="Arial"/>
                <w:sz w:val="16"/>
                <w:szCs w:val="16"/>
              </w:rPr>
            </w:pPr>
            <w:r>
              <w:rPr>
                <w:rFonts w:cs="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rFonts w:cs="Arial"/>
                <w:sz w:val="16"/>
                <w:szCs w:val="16"/>
              </w:rPr>
            </w:pPr>
            <w:r>
              <w:rPr>
                <w:rFonts w:cs="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rFonts w:cs="Arial"/>
                <w:sz w:val="16"/>
                <w:szCs w:val="16"/>
              </w:rPr>
            </w:pPr>
            <w:r>
              <w:rPr>
                <w:rFonts w:cs="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rFonts w:cs="Arial"/>
                <w:sz w:val="16"/>
                <w:szCs w:val="16"/>
              </w:rPr>
            </w:pPr>
            <w:r>
              <w:rPr>
                <w:rFonts w:cs="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rFonts w:cs="Arial"/>
                <w:sz w:val="16"/>
                <w:szCs w:val="16"/>
              </w:rPr>
            </w:pPr>
            <w:r>
              <w:rPr>
                <w:rFonts w:cs="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rFonts w:cs="Arial"/>
                <w:sz w:val="16"/>
                <w:szCs w:val="16"/>
              </w:rPr>
            </w:pPr>
            <w:r>
              <w:rPr>
                <w:rFonts w:cs="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rFonts w:cs="Arial"/>
                <w:sz w:val="16"/>
                <w:szCs w:val="16"/>
              </w:rPr>
            </w:pPr>
            <w:r>
              <w:rPr>
                <w:rFonts w:cs="Arial"/>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0"/>
              <w:rPr>
                <w:rFonts w:cs="Arial"/>
                <w:sz w:val="16"/>
                <w:szCs w:val="16"/>
              </w:rPr>
            </w:pPr>
            <w:r>
              <w:rPr>
                <w:rFonts w:cs="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Авиацион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6"/>
                <w:szCs w:val="16"/>
              </w:rPr>
            </w:pPr>
            <w:r>
              <w:rPr>
                <w:rFonts w:cs="Arial"/>
                <w:sz w:val="16"/>
                <w:szCs w:val="16"/>
              </w:rPr>
              <w:t>Автомобильный транспорт, в т.ч. автотехсервис, оборудование, запчасти и т.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6"/>
                <w:szCs w:val="16"/>
              </w:rPr>
            </w:pPr>
            <w:r>
              <w:rPr>
                <w:rFonts w:cs="Arial"/>
                <w:sz w:val="16"/>
                <w:szCs w:val="16"/>
              </w:rPr>
              <w:t>Водный транспорт. Судостроение, судоремо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6"/>
                <w:szCs w:val="16"/>
              </w:rPr>
            </w:pPr>
            <w:r>
              <w:rPr>
                <w:rFonts w:cs="Arial"/>
                <w:sz w:val="16"/>
                <w:szCs w:val="16"/>
              </w:rPr>
              <w:t>Железнодорож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6"/>
                <w:szCs w:val="16"/>
              </w:rPr>
            </w:pPr>
            <w:r>
              <w:rPr>
                <w:rFonts w:cs="Arial"/>
                <w:sz w:val="16"/>
                <w:szCs w:val="16"/>
              </w:rPr>
              <w:t>Транспорт и Лог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9</w:t>
            </w:r>
          </w:p>
        </w:tc>
      </w:tr>
    </w:tbl>
    <w:p>
      <w:pPr>
        <w:pStyle w:val="Normal"/>
        <w:tabs>
          <w:tab w:val="clear" w:pos="708"/>
          <w:tab w:val="right" w:pos="7825" w:leader="none"/>
        </w:tabs>
        <w:rPr>
          <w:rFonts w:cs="Arial"/>
        </w:rPr>
      </w:pPr>
      <w:r>
        <w:rPr>
          <w:rFonts w:cs="Arial"/>
        </w:rPr>
        <w:t>Как мы видим из вышеприведенной таблицы (информация использована на основе статистических данных Выставочной Федерации Украины (ВФУ)), в 2012 г. в Украине состоялось 19 транспортных выставок, что на 13,6% меньше, чем в 2011 г.</w:t>
      </w:r>
    </w:p>
    <w:p>
      <w:pPr>
        <w:pStyle w:val="Normal"/>
        <w:rPr>
          <w:rFonts w:cs="Arial"/>
          <w:b/>
          <w:b/>
          <w:i/>
          <w:i/>
        </w:rPr>
      </w:pPr>
      <w:r>
        <w:rPr>
          <w:rFonts w:cs="Arial"/>
          <w:b/>
          <w:i/>
        </w:rPr>
        <w:t>Автомобильный транспорт</w:t>
      </w:r>
    </w:p>
    <w:p>
      <w:pPr>
        <w:pStyle w:val="Normal"/>
        <w:tabs>
          <w:tab w:val="clear" w:pos="708"/>
          <w:tab w:val="right" w:pos="7825" w:leader="none"/>
        </w:tabs>
        <w:rPr>
          <w:rFonts w:cs="Arial"/>
        </w:rPr>
      </w:pPr>
      <w:r>
        <w:rPr>
          <w:rFonts w:cs="Arial"/>
        </w:rPr>
        <w:t xml:space="preserve">Как и в предыдущие годы, больше половины выставок транспортной тематики приходится на выставки автомобильного транспорта. Как обычно, лидер среди выставок автомобильного транспорта — автосалон SIA, проходящий ежегодно в Киеве в конце весны. Об уровне данного мероприятия можно судить по статистическим показателям этого года — выставка легкового автомобильного транспорта SIA-2013 проводилась на площади 23000 кв. м, в ней было представлено 376 экспонентов из 21 страны. Вот некоторые фирмы-производители, представившие свои новые модели на SIA-2013: </w:t>
      </w:r>
      <w:r>
        <w:rPr>
          <w:rStyle w:val="StrongEmphasis"/>
          <w:rFonts w:cs="Arial"/>
        </w:rPr>
        <w:t>Hyundai</w:t>
      </w:r>
      <w:r>
        <w:rPr>
          <w:rFonts w:cs="Arial"/>
        </w:rPr>
        <w:t xml:space="preserve">, </w:t>
      </w:r>
      <w:r>
        <w:rPr>
          <w:rStyle w:val="StrongEmphasis"/>
          <w:rFonts w:cs="Arial"/>
        </w:rPr>
        <w:t>Chevrolet, Geely, KIA, Opel, SsangYong, Газель и др.</w:t>
      </w:r>
    </w:p>
    <w:p>
      <w:pPr>
        <w:pStyle w:val="Normal"/>
        <w:tabs>
          <w:tab w:val="clear" w:pos="708"/>
          <w:tab w:val="right" w:pos="7825" w:leader="none"/>
        </w:tabs>
        <w:rPr>
          <w:rFonts w:cs="Arial"/>
        </w:rPr>
      </w:pPr>
      <w:r>
        <w:rPr>
          <w:rFonts w:cs="Arial"/>
        </w:rPr>
        <w:t>По сравнению с докризисными годами, уровень украинских автовыставок заметно снизился. И в крупных городах, таких как Харьков, Одесса, и в городах с меньшей численностью населения. В 2012 г. вдвое уменьшилось количество таких выставок в Киеве и Донецке. Вообще не проходили автомобильные выставки во Львове и Крыму, в то же время возобновили свою работу автовыставки в Житомире и Полтаве. Уже в 1 полугодии 2013 г. состоялась очень неплохая, по своему качественному составу участников и посетителей, выставка "АвтоТех. Автобус-2013" во Львове, на которой были представлены не только легковой, но и грузовой, и коммерческий автотранспорт.</w:t>
      </w:r>
    </w:p>
    <w:p>
      <w:pPr>
        <w:pStyle w:val="Normal"/>
        <w:rPr/>
      </w:pPr>
      <w:r>
        <w:rPr>
          <w:rFonts w:cs="Arial"/>
        </w:rPr>
        <w:t xml:space="preserve">Традиционно в начале октября ежегодно проводится </w:t>
      </w:r>
      <w:r>
        <w:rPr>
          <w:rStyle w:val="StrongEmphasis"/>
          <w:rFonts w:cs="Arial"/>
        </w:rPr>
        <w:t xml:space="preserve">Международный салон грузовых и коммерческих автомобилей TIR. На выставке 2012 г. </w:t>
      </w:r>
      <w:r>
        <w:rPr>
          <w:rFonts w:cs="Arial"/>
        </w:rPr>
        <w:t xml:space="preserve">было представлено около 100 компаний более чем из 10 стран; общая площадь мероприятия составила 7200 кв. м. Посетило выставку около </w:t>
      </w:r>
      <w:r>
        <w:rPr>
          <w:rFonts w:cs="Arial"/>
          <w:bCs/>
        </w:rPr>
        <w:t>4500</w:t>
      </w:r>
      <w:r>
        <w:rPr>
          <w:rFonts w:cs="Arial"/>
        </w:rPr>
        <w:t xml:space="preserve"> человек из государств ближнего и дальнего зарубежья.</w:t>
      </w:r>
    </w:p>
    <w:p>
      <w:pPr>
        <w:pStyle w:val="Normal"/>
        <w:tabs>
          <w:tab w:val="clear" w:pos="708"/>
          <w:tab w:val="right" w:pos="7825" w:leader="none"/>
        </w:tabs>
        <w:rPr>
          <w:rFonts w:cs="Arial"/>
        </w:rPr>
      </w:pPr>
      <w:r>
        <w:rPr>
          <w:rFonts w:cs="Arial"/>
        </w:rPr>
        <w:t>Можно спрогнозировать, что последние веяния украинского правительства — новые законы в сфере автомобильного легкового транспорта — Закон № 421-VII и Закон № 422-VII от 30 и 31 июля 2013 г. ("Об утилизации снятых с эксплуатации транспортных средств" и "О внесении изменений в Налоговый кодекс относительно оплаты экологического налога за утилизацию снятых с эксплуатации транспортных средств") — послужат толчком для более активных действий дилеров рынка автомобильного транспорта и соответственно повлекут за собой своеобразный всплеск активности субъектов выставок данной тематики и развития данных выставок.</w:t>
      </w:r>
    </w:p>
    <w:p>
      <w:pPr>
        <w:pStyle w:val="Normal"/>
        <w:rPr>
          <w:rFonts w:cs="Arial"/>
          <w:b/>
          <w:b/>
          <w:i/>
          <w:i/>
        </w:rPr>
      </w:pPr>
      <w:r>
        <w:rPr>
          <w:rFonts w:cs="Arial"/>
          <w:b/>
          <w:i/>
        </w:rPr>
        <w:t>Авиация</w:t>
      </w:r>
    </w:p>
    <w:p>
      <w:pPr>
        <w:pStyle w:val="Normal"/>
        <w:tabs>
          <w:tab w:val="clear" w:pos="708"/>
          <w:tab w:val="right" w:pos="7825" w:leader="none"/>
        </w:tabs>
        <w:rPr>
          <w:rFonts w:cs="Arial"/>
        </w:rPr>
      </w:pPr>
      <w:r>
        <w:rPr>
          <w:rFonts w:cs="Arial"/>
        </w:rPr>
        <w:t>В конце сентября—начале октября 2012 г. в Гостомеле, что под Киевом, состоялся 8-ой международный авиакосмический салон "АвиаСвит-XXI". Мероприятие, проходящее один раз в два года, постоянно собирает большое количество экспонентов и посетителей. В выставке "АвиаСвит-XXI", состоявшейся в 2012 г., приняло участие 300 экспонентов из 35 стран мира. Бывший в ту пору Первым вице-премьером Украины В. Хорошковский, присутствовавший на открытии выставки, отметил, что "АвиаСвит-XXI" — это единственное выставочное мероприятие, которое проводится в Украине в сфере военно-технического сотрудничества. Его главная задача — это развитие существующих и создание новых связей для украинских предприятий".</w:t>
      </w:r>
    </w:p>
    <w:p>
      <w:pPr>
        <w:pStyle w:val="Normal"/>
        <w:tabs>
          <w:tab w:val="clear" w:pos="708"/>
          <w:tab w:val="right" w:pos="7825" w:leader="none"/>
        </w:tabs>
        <w:rPr>
          <w:rFonts w:cs="Arial"/>
        </w:rPr>
      </w:pPr>
      <w:r>
        <w:rPr>
          <w:rFonts w:cs="Arial"/>
        </w:rPr>
        <w:t>В III декаде июля этого года в Донецке состоялось интересное мероприятие — Routes CIS 2013, организованное в рамках Всемирного форума по развитию авиамаршрутов. В нем приняли участие более 250 делегатов, среди них — руководители аэропортов, компаний авиаперевозчиков, инвестиционных компаний, представители поставщиков сопутствующих услуг, международных и региональных отраслевых ассоциаций, туризма, СМИ. Данное мероприятие было организованно таким образом, что делегаты форума имели возможность не только заслушать доклады и выступления, но и ознакомиться с услугами участников форума на стендах, установленных в холле гостиницы, в которой проходило данное мероприятие.</w:t>
      </w:r>
    </w:p>
    <w:p>
      <w:pPr>
        <w:pStyle w:val="Normal"/>
        <w:tabs>
          <w:tab w:val="clear" w:pos="708"/>
          <w:tab w:val="right" w:pos="7825" w:leader="none"/>
        </w:tabs>
        <w:rPr>
          <w:rFonts w:cs="Arial"/>
        </w:rPr>
      </w:pPr>
      <w:r>
        <w:rPr>
          <w:rFonts w:cs="Arial"/>
        </w:rPr>
        <w:t>Выставки авиационной тематики всегда вызывали и вызывают большой интерес у представителей разных стран мира. Данные выставки будут развиваться, и увеличение количества различных выставок, форумов, конференций авиационной тематики будет способствовать и развитию отечественной авиапромышленности, и увеличению пассажиро- и грузопотоков, и открытию новых авиалиний, и строительству новых аэропортов в Украине.</w:t>
      </w:r>
    </w:p>
    <w:p>
      <w:pPr>
        <w:pStyle w:val="Normal"/>
        <w:rPr>
          <w:rFonts w:cs="Arial"/>
          <w:b/>
          <w:b/>
          <w:i/>
          <w:i/>
        </w:rPr>
      </w:pPr>
      <w:r>
        <w:rPr>
          <w:rFonts w:cs="Arial"/>
          <w:b/>
          <w:i/>
        </w:rPr>
        <w:t>Водный транспорт</w:t>
      </w:r>
    </w:p>
    <w:p>
      <w:pPr>
        <w:pStyle w:val="Normal"/>
        <w:tabs>
          <w:tab w:val="clear" w:pos="708"/>
          <w:tab w:val="right" w:pos="7825" w:leader="none"/>
        </w:tabs>
        <w:rPr>
          <w:rFonts w:cs="Arial"/>
        </w:rPr>
      </w:pPr>
      <w:r>
        <w:rPr>
          <w:rFonts w:cs="Arial"/>
        </w:rPr>
        <w:t xml:space="preserve">Прошлый, 2012 г. был, как никогда, богат на количество прошедших в Украине выставок водного транспорта. Если считать в сравнении с 2011 г., то в прошлом году данных выставок прошло втрое больше. К сожалению, состояние выставок тематики водного транспорта оставляет желать лучшего. </w:t>
      </w:r>
    </w:p>
    <w:p>
      <w:pPr>
        <w:pStyle w:val="Normal"/>
        <w:tabs>
          <w:tab w:val="clear" w:pos="708"/>
          <w:tab w:val="right" w:pos="7825" w:leader="none"/>
        </w:tabs>
        <w:rPr>
          <w:rFonts w:cs="Arial"/>
        </w:rPr>
      </w:pPr>
      <w:r>
        <w:rPr>
          <w:rFonts w:cs="Arial"/>
        </w:rPr>
        <w:t>С каждым годом "уверенно" падает уровень Николаевских выставок "Судостроение" и "Водный транспорт". Когда-то, лет 5—7 назад выставка "Судостроение" собирала до 70—75 участников-представителей судостроительных и судоремонтных заводов, предприятий, производящих судовое оборудование, из Украины, Польши, России, большой интерес данное мероприятие вызывало у представителей Германии, Китая и других приморских стран. В последние годы Николаевская выставка собирает не более 30 экспонентов, а в 2013 г. в выставке участвовало всего 15—20 участников. Причин падения уровня выставки "Судостроение" несколько: одна из них — это постоянная ротация кадров, регулярные реорганизации коллектива выставочного центра-организатора данной выставки. Другая более веская причина — практическое отсутствие судостроительной отрасли Украины как таковой. И падение уровня украинских выставок по судостроению, Николаевской "Судостроение" и Одесской "Одесса" (см. ниже) напрямую зависит от плачевного состояния судостроительной отрасли страны в целом. Те потуги, которые предпринимает наше правительство в вопросе возрождения судостроения в Украине, пока ни к чему не приводят. В настоящее время функционирует 2—3 судостроительных предприятия, выполняющих практически единичные заказы, из всего того большого количества судостроительных и судоремонтных предприятий, имеющихся в стране. Остальные же заводы или простаивают и ждут своего часа до полного банкротства, или частично занимаются грузоперевалкой как частные терминалы.</w:t>
      </w:r>
    </w:p>
    <w:p>
      <w:pPr>
        <w:pStyle w:val="Normal"/>
        <w:tabs>
          <w:tab w:val="clear" w:pos="708"/>
          <w:tab w:val="right" w:pos="7825" w:leader="none"/>
        </w:tabs>
        <w:rPr>
          <w:rFonts w:cs="Arial"/>
        </w:rPr>
      </w:pPr>
      <w:r>
        <w:rPr>
          <w:rFonts w:cs="Arial"/>
        </w:rPr>
        <w:t>Аналогичная ситуация и с Одесской выставкой по судостроению "Одесса"; только уровень немножко другой. Если Николаевская выставка собирала когда-то до 70 участников и сейчас "скатилась" до 20, то "Одесса", собиравшая еще 10—12 лет назад более 200 участников из СНГ и Европы, сейчас "довольствуется" 40—45 участниками. В 2012 г. выставка "Одесса" прошла как международное более-менее представительное мероприятие, в данной выставке участвовало около 35 экспонентов-представителей Турции, России и др. стран. Но это не всегда так бывает, например, в выставках предыдущих годов — "Одесса-2010" и "Одесса-2008" — превалирующее количество экспонентов было в основном из Украины и частично из ближнего зарубежья.</w:t>
      </w:r>
    </w:p>
    <w:p>
      <w:pPr>
        <w:pStyle w:val="Normal"/>
        <w:tabs>
          <w:tab w:val="clear" w:pos="708"/>
          <w:tab w:val="right" w:pos="7825" w:leader="none"/>
        </w:tabs>
        <w:rPr>
          <w:rFonts w:cs="Arial"/>
        </w:rPr>
      </w:pPr>
      <w:r>
        <w:rPr>
          <w:rFonts w:cs="Arial"/>
        </w:rPr>
        <w:t>Прогнозировать дальнейшую судьбу украинских выставок по судостроению и судоремонту очень сложно, т.к. их судьба напрямую зависит от развития судостроительной отрасли Украины. Хочется верить, что еще не все растаскано и распродано и что еще возможно возрождение судостроительной отрасли нашей страны. А заработают предприятия — будет возрожден интерес к выставкам данной тематики как украинских специалистов, так и представителей иностранных предприятий — как это было в конце 90-х—начале 2000-х гг.</w:t>
      </w:r>
    </w:p>
    <w:p>
      <w:pPr>
        <w:pStyle w:val="Normal"/>
        <w:tabs>
          <w:tab w:val="clear" w:pos="708"/>
          <w:tab w:val="right" w:pos="7825" w:leader="none"/>
        </w:tabs>
        <w:rPr>
          <w:rFonts w:cs="Arial"/>
        </w:rPr>
      </w:pPr>
      <w:r>
        <w:rPr>
          <w:rFonts w:cs="Arial"/>
        </w:rPr>
        <w:t>И еще одно мероприятие проходило в Одессе в конце октября прошлого года — I Международная выставка-конференция Black Sea Ports and Shipping. Организатор данного мероприятия — малазийская компания Transport Events Management Limited, организующая выставки аналогичной тематики в Турции, Азии, Северной Африке и др. За два дня работы мероприятия было заслушано ок. 30 докладов, с услугами и продукцией некоторых делегатов можно было ознакомиться на немногочисленных небольших стендах, которые были установлены в холле гостиницы, в которой проходил данный форум. Насколько приживется данное мероприятие в нашей стране — прогнозировать сложно. С одной стороны, у нас, конечно, любят "иностранных заезжих гастролеров", но, с другой стороны, те условия участия, которые предлагают организаторы данного мероприятия, а в первую очередь речь идет о непомерно высокой стоимости участия в данном форуме, — абсолютно не соответствуют уровню самого мероприятия. Да и, в конце концов, "мы сами с усами" — у нас самих, слава Богу, есть кому делать такие, и гораздо лучшие, более интересные выставки и конференции. Пока что в календаре мероприятий ни на II полугодие этого года, ни на следующий, 2014 г., отсутствует упоминание о данной выставке-конференции в Одессе или в других городах Украины и СНГ.</w:t>
      </w:r>
    </w:p>
    <w:p>
      <w:pPr>
        <w:pStyle w:val="Normal"/>
        <w:tabs>
          <w:tab w:val="clear" w:pos="708"/>
          <w:tab w:val="right" w:pos="7825" w:leader="none"/>
        </w:tabs>
        <w:rPr/>
      </w:pPr>
      <w:r>
        <w:rPr>
          <w:rFonts w:cs="Arial"/>
        </w:rPr>
        <w:t xml:space="preserve">В апреле т.г. впервые в Одессе прошел </w:t>
      </w:r>
      <w:r>
        <w:rPr>
          <w:rFonts w:cs="Arial"/>
          <w:bCs/>
        </w:rPr>
        <w:t xml:space="preserve">Международный форум "Образование, подготовка и трудоустройство моряков". В данном мероприятии приняли участие </w:t>
      </w:r>
      <w:r>
        <w:rPr>
          <w:rFonts w:cs="Arial"/>
        </w:rPr>
        <w:t>125 представителей 65 компаний и организаций из 14 стран мира. В ходе работы конференции было заслушано 20 докладов и проведено 3 круглых стола. Тема форума довольно-таки интересная и имеет свою практическую необходимость для руководителей и специалистов водного транспорта. Можно не сомневаться, что со временем данное мероприятие из узкоспециализированного станет форумом высокого международного уровня и будет собирать аудиторию специалистов морского транспорта со всего мира.</w:t>
      </w:r>
    </w:p>
    <w:p>
      <w:pPr>
        <w:pStyle w:val="Normal"/>
        <w:rPr>
          <w:rFonts w:cs="Arial"/>
          <w:b/>
          <w:b/>
          <w:i/>
          <w:i/>
        </w:rPr>
      </w:pPr>
      <w:r>
        <w:rPr>
          <w:rFonts w:cs="Arial"/>
          <w:b/>
          <w:i/>
        </w:rPr>
        <w:t>Железнодорожный транспорт</w:t>
      </w:r>
    </w:p>
    <w:p>
      <w:pPr>
        <w:pStyle w:val="Normal"/>
        <w:tabs>
          <w:tab w:val="clear" w:pos="708"/>
          <w:tab w:val="right" w:pos="7825" w:leader="none"/>
        </w:tabs>
        <w:rPr>
          <w:rFonts w:cs="Arial"/>
        </w:rPr>
      </w:pPr>
      <w:r>
        <w:rPr>
          <w:rFonts w:cs="Arial"/>
        </w:rPr>
        <w:t>В 2012 г., как и в последние несколько лет, в Украине не прошло ни одной выставки железнодорожной тематики — ни больших международных, ни малых региональных. Мероприятие под названием "Выставка "ТрансРэйл Украина", которая заявляется в рамках Одесского Черноморского Транспортного Форума (организаторы — Выставочный Центр "Медиа-Компас") — выставкой назвать сложно. По всем параметрам — международным, национальным, региональным — выставкой можно назвать мероприятие, которое собирает не менее 25—30 участников одной определенной тематики; мероприятие, которое собирает 5—7, не более 10 участников, может "тянуть" только на звание раздела какой-нибудь региональной выставки.</w:t>
      </w:r>
    </w:p>
    <w:p>
      <w:pPr>
        <w:pStyle w:val="Normal"/>
        <w:tabs>
          <w:tab w:val="clear" w:pos="708"/>
          <w:tab w:val="right" w:pos="7825" w:leader="none"/>
        </w:tabs>
        <w:rPr>
          <w:rFonts w:cs="Arial"/>
        </w:rPr>
      </w:pPr>
      <w:r>
        <w:rPr>
          <w:rFonts w:cs="Arial"/>
        </w:rPr>
        <w:t>Учитывая количество больших и малых предприятий и компаний, работающих в сфере железнодорожного транспорта в Украине, есть надежда, что со временем и эта ниша будет должным образом заполнена. Пока же, представители отечественных предприятий железнодорожного транспорта участвуют в различных узкоспециализированных и общетранспортных выставках, проходящих в странах ближнего и дальнего зарубежья.</w:t>
      </w:r>
    </w:p>
    <w:p>
      <w:pPr>
        <w:pStyle w:val="Normal"/>
        <w:rPr>
          <w:rFonts w:cs="Arial"/>
          <w:b/>
          <w:b/>
          <w:i/>
          <w:i/>
        </w:rPr>
      </w:pPr>
      <w:r>
        <w:rPr>
          <w:rFonts w:cs="Arial"/>
          <w:b/>
          <w:i/>
        </w:rPr>
        <w:t>Транспорт и логистика</w:t>
      </w:r>
    </w:p>
    <w:p>
      <w:pPr>
        <w:pStyle w:val="Normal"/>
        <w:tabs>
          <w:tab w:val="clear" w:pos="708"/>
          <w:tab w:val="right" w:pos="7825" w:leader="none"/>
        </w:tabs>
        <w:rPr>
          <w:rFonts w:cs="Arial"/>
        </w:rPr>
      </w:pPr>
      <w:r>
        <w:rPr>
          <w:rFonts w:cs="Arial"/>
        </w:rPr>
        <w:t>Выставки по транспорту и логистике занимают второе место по количеству данных мероприятий, проходящих в Украине. Проводятся такие выставки в 2—3 городах страны: непостоянно организуется выставка по транспорту и логистике в Донецке, одна ежегодно проходит в Киеве ("ТрансУкраина"), три — ежегодно в Одессе ("ИнтерТранспорт", "АгроЛогистика", Черноморский Транспортный Форум).</w:t>
      </w:r>
    </w:p>
    <w:p>
      <w:pPr>
        <w:pStyle w:val="Normal"/>
        <w:tabs>
          <w:tab w:val="clear" w:pos="708"/>
          <w:tab w:val="right" w:pos="7825" w:leader="none"/>
        </w:tabs>
        <w:rPr>
          <w:rFonts w:cs="Arial"/>
        </w:rPr>
      </w:pPr>
      <w:r>
        <w:rPr>
          <w:rFonts w:cs="Arial"/>
        </w:rPr>
        <w:t>Донецкая выставка по транспорту и логистике (в т.г. она проходила под названием "Экспо-Транс") обычно собирает небольшое количество участников. Но, как региональная, она имеет немаловажное значение как выставка данной тематики для Востока Украины — региона, в котором формируются и через который проходят множественные грузопотоки.</w:t>
      </w:r>
    </w:p>
    <w:p>
      <w:pPr>
        <w:pStyle w:val="Normal"/>
        <w:tabs>
          <w:tab w:val="clear" w:pos="708"/>
          <w:tab w:val="right" w:pos="7825" w:leader="none"/>
        </w:tabs>
        <w:rPr>
          <w:rFonts w:cs="Arial"/>
        </w:rPr>
      </w:pPr>
      <w:r>
        <w:rPr>
          <w:rFonts w:cs="Arial"/>
        </w:rPr>
        <w:t>Киевская выставка "ТрансУкраина" (ранее она называлась "Транспорт + Логистика") еще 6—7 лет назад, будучи в тандеме с выставкой "ИнтерСклад", собирала многочисленных экспонентов из Украины и других стран — представителей всех видов транспорта. Данная выставка проходила на высоком уровне и представляла большой интерес как для участников, так и для посетителей, среди которых было очень много специалистов транспорта и представителей грузоотправителей: промышленных предприятий и компаний дилеров. В последние годы позиции данной выставки очень сильно пошатнулись. В прошлом 2012 г. данная выставка проходила уже под новой маркой "ТрансУкраина" и при новом менеджменте — Английской компании ITE, организовывающей выставки высокого уровня по всему миру. Но и в прошлом году данная выставка не собрала достаточного количества экспонентов и посетителей. Остается только надеяться, что при новом руководстве киевская выставка по транспорту и логистике, обретя новое название "ТрансУкраина", начнет свою новую жизнь — с годами будет не только реанимирована, но и выйдет на достаточно высокий уровень среди выставок данной тематики в нашей стране, а затем и в СНГ. В подтверждение моего прогноза можно обратиться к примеру выставки "ТрансРоссия", которую организует московское представительство этой же выставочной компании ITE и которая ежегодно собирает по полтысячи экспонентов из 3-х десятков стран мира.</w:t>
      </w:r>
    </w:p>
    <w:p>
      <w:pPr>
        <w:pStyle w:val="Normal"/>
        <w:tabs>
          <w:tab w:val="clear" w:pos="708"/>
          <w:tab w:val="right" w:pos="7825" w:leader="none"/>
        </w:tabs>
        <w:rPr>
          <w:rFonts w:cs="Arial"/>
        </w:rPr>
      </w:pPr>
      <w:r>
        <w:rPr>
          <w:rFonts w:cs="Arial"/>
        </w:rPr>
        <w:t>В Одессе всего в 2012 г. прошло шесть транспортных выставок, 5 из которых организовали и собрали два местных выставочных центра. Одесса — это не просто морские ворота Украины и большой транспортный узел страны, Одесса — это непрекращающийся, неиссякаемый грузопоток с Востока на Запад, с Юга на Север и т.п., потому и неудивительно, что в Одессе, как ни в одном другом городе Украины, проводятся ежегодно несколько выставок только по транспорту и логистике.</w:t>
      </w:r>
    </w:p>
    <w:p>
      <w:pPr>
        <w:pStyle w:val="Normal"/>
        <w:tabs>
          <w:tab w:val="clear" w:pos="708"/>
          <w:tab w:val="right" w:pos="7825" w:leader="none"/>
        </w:tabs>
        <w:rPr>
          <w:rFonts w:cs="Arial"/>
          <w:sz w:val="4"/>
          <w:szCs w:val="4"/>
        </w:rPr>
      </w:pPr>
      <w:r>
        <w:rPr>
          <w:rFonts w:cs="Arial"/>
          <w:sz w:val="4"/>
          <w:szCs w:val="4"/>
        </w:rPr>
      </w:r>
    </w:p>
    <w:p>
      <w:pPr>
        <w:pStyle w:val="Normal"/>
        <w:shd w:fill="CCCCCC" w:val="clear"/>
        <w:tabs>
          <w:tab w:val="clear" w:pos="708"/>
          <w:tab w:val="right" w:pos="7825" w:leader="none"/>
        </w:tabs>
        <w:rPr>
          <w:rFonts w:cs="Arial"/>
          <w:i/>
          <w:i/>
        </w:rPr>
      </w:pPr>
      <w:r>
        <w:rPr>
          <w:rFonts w:cs="Arial"/>
          <w:i/>
        </w:rPr>
        <w:t>В этой связи хотелось бы вспомнить о том, что первая транспортная выставка в нашей стране в годы независимости состоялась именно в Одессе. Организованные 20 лет назад, в 1993 г. выставочный центр "Морские Технологии" и информационно-аналитический журнал "Судоходство" за несколько лет вышли на высокий международный уровень среди транспортных изданий и транспортных выставок. В те годы журналу  "Судоходство" практически не было равных по авторитетности среди изданий морской тематики и транспортных изданий на территории европейской части СНГ. Подписчики "Судоходства" были в 26 странах, журнал реализовывался в торговой сети в приморских городах Украины и России.</w:t>
      </w:r>
    </w:p>
    <w:p>
      <w:pPr>
        <w:pStyle w:val="Normal"/>
        <w:shd w:fill="CCCCCC" w:val="clear"/>
        <w:tabs>
          <w:tab w:val="clear" w:pos="708"/>
          <w:tab w:val="right" w:pos="7825" w:leader="none"/>
        </w:tabs>
        <w:rPr/>
      </w:pPr>
      <w:r>
        <w:rPr>
          <w:rFonts w:cs="Arial"/>
          <w:i/>
        </w:rPr>
        <w:t>Первая транспортная выставка на территории Украины, организатором которой был Одесский ВЦ "Морские Технологии", проходила в 1994 г. в здании Одесского Морского Вокзала и была приурочена к двухсотлетию Одессы. В тот год выставка собрала порядка 220</w:t>
      </w:r>
      <w:r>
        <w:rPr>
          <w:rFonts w:cs="Arial"/>
        </w:rPr>
        <w:t>—</w:t>
      </w:r>
      <w:r>
        <w:rPr>
          <w:rFonts w:cs="Arial"/>
          <w:i/>
        </w:rPr>
        <w:t>250 участников из почти 30 стран мира; называлась она "Одесса-200". Через несколько лет опять-таки в Одессе впервые прошла выставка по транспорту и логистике "ТрансУкраина", которую тоже организовал ВЦ "Морские Технологии".</w:t>
      </w:r>
    </w:p>
    <w:p>
      <w:pPr>
        <w:pStyle w:val="Normal"/>
        <w:shd w:fill="CCCCCC" w:val="clear"/>
        <w:tabs>
          <w:tab w:val="clear" w:pos="708"/>
          <w:tab w:val="right" w:pos="7825" w:leader="none"/>
        </w:tabs>
        <w:rPr>
          <w:rFonts w:cs="Arial"/>
          <w:i/>
          <w:i/>
        </w:rPr>
      </w:pPr>
      <w:r>
        <w:rPr>
          <w:rFonts w:cs="Arial"/>
          <w:i/>
        </w:rPr>
        <w:t>В последующие годы появились другие издания морской и транспортной тематики, стали проводиться транспортные выставки в Киеве и Николаеве. Но журнал "Судоходство" и Одесский Выставочный Центр "Морские Технологии" были первыми из тех, кто в первые годы независимости нашей страны открыл путь и способствовал привлечению специалистов транспортной отрасли ближнего и дальнего зарубежья в Украину.</w:t>
      </w:r>
    </w:p>
    <w:p>
      <w:pPr>
        <w:pStyle w:val="Style15"/>
        <w:jc w:val="both"/>
        <w:rPr/>
      </w:pPr>
      <w:r>
        <w:rPr>
          <w:rFonts w:cs="Arial" w:ascii="Arial" w:hAnsi="Arial"/>
          <w:sz w:val="22"/>
          <w:szCs w:val="22"/>
        </w:rPr>
        <w:t xml:space="preserve">Последняя неделя мая этого года была ознаменована событием международного уровня </w:t>
      </w:r>
      <w:r>
        <w:rPr>
          <w:rFonts w:cs="Arial" w:ascii="Arial" w:hAnsi="Arial"/>
          <w:sz w:val="22"/>
          <w:szCs w:val="22"/>
          <w:shd w:fill="FFFFFF" w:val="clear"/>
        </w:rPr>
        <w:t xml:space="preserve">— </w:t>
      </w:r>
      <w:r>
        <w:rPr>
          <w:rFonts w:cs="Arial" w:ascii="Arial" w:hAnsi="Arial"/>
          <w:sz w:val="22"/>
          <w:szCs w:val="22"/>
        </w:rPr>
        <w:t xml:space="preserve">XII Международной Транспортной Неделей, — в которой принимали участие главы транспортных ведомств </w:t>
      </w:r>
      <w:r>
        <w:rPr>
          <w:rFonts w:cs="Arial" w:ascii="Arial" w:hAnsi="Arial"/>
          <w:sz w:val="22"/>
          <w:szCs w:val="22"/>
          <w:shd w:fill="FFFFFF" w:val="clear"/>
        </w:rPr>
        <w:t xml:space="preserve">стран ОЧЭС, объединяющей </w:t>
      </w:r>
      <w:r>
        <w:rPr>
          <w:rFonts w:cs="Arial" w:ascii="Arial" w:hAnsi="Arial"/>
          <w:sz w:val="22"/>
          <w:szCs w:val="22"/>
        </w:rPr>
        <w:t>12 государств Причерноморья и Южных Балкан. Ежегодно проводимая в Одессе Международная транспортная неделя стала своеобразной платформой для обмена опытом, обсуждения практических тем и перспектив расширения сотрудничества между экспедиторами грузов из стран СНГ, ЕС, Азии и Ближнего Востока, а также между руководителями международных транспортных организаций FIATA, CIT, CLECAT, ОСЖД и представителями отраслевых министерств и ведомств, государственных и региональных органов власти. В этом году в рамках данного события проводились следующие мероприятия: встреча министров транспорта стран-членов ОЧЭС, Форум Ассоциации транспортного коридора Восток—Запад (EWTCA II) "Расширение транспортных сообщений и перевозок между регионами Балтийского моря—Черного моря в рамках Политики восточного добрососедства ЕС", III Международный семинар ООН ЕЭК, посвященный упрощению процедур торговли в Украине и проекту "Единое окно — локальное решение", ХII международные выставки по транспорту и логистике "ИнтерТранспорт" и "АгроЛогистика", ХII международная конференция "Черноморский регион: комплекс транспортных коммуникаций между Европой, Азией и другими континентами", ХI День международного экспедитора (</w:t>
      </w:r>
      <w:r>
        <w:rPr>
          <w:rFonts w:cs="Arial" w:ascii="Arial" w:hAnsi="Arial"/>
          <w:b/>
          <w:i/>
          <w:sz w:val="22"/>
          <w:szCs w:val="22"/>
        </w:rPr>
        <w:t>прим. ред.</w:t>
      </w:r>
      <w:r>
        <w:rPr>
          <w:rFonts w:cs="Arial" w:ascii="Arial" w:hAnsi="Arial"/>
          <w:i/>
          <w:sz w:val="22"/>
          <w:szCs w:val="22"/>
        </w:rPr>
        <w:t xml:space="preserve"> — о проведении XII ежегодной Международной транспортной недели в Одессе — см. журнал "Транспорт" № 22 (762) от 5 июня 2013 г.</w:t>
      </w:r>
      <w:r>
        <w:rPr>
          <w:rFonts w:cs="Arial" w:ascii="Arial" w:hAnsi="Arial"/>
          <w:sz w:val="22"/>
          <w:szCs w:val="22"/>
        </w:rPr>
        <w:t>).</w:t>
      </w:r>
    </w:p>
    <w:p>
      <w:pPr>
        <w:pStyle w:val="Style15"/>
        <w:jc w:val="both"/>
        <w:rPr>
          <w:rStyle w:val="StrongEmphasis"/>
          <w:rFonts w:ascii="Arial" w:hAnsi="Arial" w:cs="Arial"/>
          <w:bCs w:val="false"/>
          <w:i/>
          <w:i/>
          <w:sz w:val="22"/>
          <w:szCs w:val="22"/>
        </w:rPr>
      </w:pPr>
      <w:r>
        <w:rPr>
          <w:rFonts w:cs="Arial" w:ascii="Arial" w:hAnsi="Arial"/>
          <w:sz w:val="22"/>
          <w:szCs w:val="22"/>
        </w:rPr>
        <w:t xml:space="preserve">Международные выставки по транспорту и логистике "ИнтерТранспорт", "АгроЛогистика" и конференция "Черноморский регион: комплекс транспортных коммуникаций между Европой, Азией и другими континентами" (организатор — "Центр Выставочных Технологий", г. Одесса) традиционно проводились в последние дни мая на Одесском морвокзале. Открывали данное мероприятие </w:t>
      </w:r>
      <w:r>
        <w:rPr>
          <w:rFonts w:cs="Arial" w:ascii="Arial" w:hAnsi="Arial"/>
          <w:sz w:val="22"/>
          <w:szCs w:val="22"/>
          <w:shd w:fill="FFFFFF" w:val="clear"/>
        </w:rPr>
        <w:t xml:space="preserve">главы транспортных ведомств стран ОЧЭС. В своей речи </w:t>
      </w:r>
      <w:r>
        <w:rPr>
          <w:rFonts w:cs="Arial" w:ascii="Arial" w:hAnsi="Arial"/>
          <w:sz w:val="22"/>
          <w:szCs w:val="22"/>
        </w:rPr>
        <w:t>на торжественной церемонии открытия</w:t>
      </w:r>
      <w:r>
        <w:rPr>
          <w:rFonts w:cs="Arial" w:ascii="Arial" w:hAnsi="Arial"/>
          <w:sz w:val="22"/>
          <w:szCs w:val="22"/>
          <w:shd w:fill="FFFFFF" w:val="clear"/>
        </w:rPr>
        <w:t xml:space="preserve"> </w:t>
      </w:r>
      <w:r>
        <w:rPr>
          <w:rFonts w:cs="Arial" w:ascii="Arial" w:hAnsi="Arial"/>
          <w:sz w:val="22"/>
          <w:szCs w:val="22"/>
        </w:rPr>
        <w:t>министр инфраструктуры Украины (Украина председательствует в ОЧЭС с 1.01.2013 г.) Владимир Козак отметил: "В этом году исполняется 21 год ОЧЭС. А выставке "Интер-ТРАНСПОРТ" — 12 лет. Сегодня эта выставка — одна из самых больших площадок, где могут продемонстрировать свои достижения, сделать предложения и организовать сотрудничество большое количество предприятий. В выставке принимают участие 165 компаний из 27 стран. И не только 12 стран-участниц ОЧЭС проявляют интерес к этому событию". Об уровне данных выставок и конференции статистика говорит сама за себя</w:t>
      </w:r>
      <w:r>
        <w:rPr>
          <w:rFonts w:cs="Arial" w:ascii="Arial" w:hAnsi="Arial"/>
          <w:b/>
          <w:sz w:val="22"/>
          <w:szCs w:val="22"/>
        </w:rPr>
        <w:t>; о</w:t>
      </w:r>
      <w:r>
        <w:rPr>
          <w:rStyle w:val="StrongEmphasis"/>
          <w:rFonts w:cs="Arial" w:ascii="Arial" w:hAnsi="Arial"/>
          <w:b w:val="false"/>
          <w:sz w:val="22"/>
          <w:szCs w:val="22"/>
        </w:rPr>
        <w:t xml:space="preserve">бщее количество: 165 участников — реальных экспонентов выставок "ИнтерТранспорт" и "АгроЛогистика", в т.ч. 31 экспонент из 26 стран ближнего и дальнего зарубежья — Азии, Северной Африки, Новой Зеландии; морских и речных портов и перегрузочных терминалов — 13, из них 5 портов из 5 европейских стран; экспедиторы и грузоперевозчики — 12, в т.ч. компании-представители из 5 стран ближнего зарубежья; производители и дилеры по продаже подъемно-транспортного оборудования — 18 экспонентов, в т.ч. представители из 5 европейских стран и Сингапура; компании, работающие в области гидротехнического строительства — 14, в т.ч. 6 компаний из 5 европейских стран. Транспортно-логистическая инфраструктура зернового рынка — компании из Украины, Италии, Германии, административные органы были представлены экспонентами из 5 стран Европы и представительством Европейского Союза в Украине. В работе </w:t>
      </w:r>
      <w:r>
        <w:rPr>
          <w:rFonts w:cs="Arial" w:ascii="Arial" w:hAnsi="Arial"/>
          <w:sz w:val="22"/>
          <w:szCs w:val="22"/>
        </w:rPr>
        <w:t>конференции "Черноморский регион: комплекс транспортных коммуникаций между Европой, Азией и другими континентами"</w:t>
      </w:r>
      <w:r>
        <w:rPr>
          <w:rFonts w:cs="Arial" w:ascii="Arial" w:hAnsi="Arial"/>
          <w:b/>
          <w:sz w:val="22"/>
          <w:szCs w:val="22"/>
        </w:rPr>
        <w:t xml:space="preserve"> </w:t>
      </w:r>
      <w:r>
        <w:rPr>
          <w:rStyle w:val="StrongEmphasis"/>
          <w:rFonts w:cs="Arial" w:ascii="Arial" w:hAnsi="Arial"/>
          <w:b w:val="false"/>
          <w:sz w:val="22"/>
          <w:szCs w:val="22"/>
        </w:rPr>
        <w:t xml:space="preserve">приняли участие 203 делегата, которые ознакомились с 35 докладами. Всего, в рамках выставки, было организованно и проведено 18 различных мероприятий: круглые столы, семинары и т.п. Яркое и значимое мероприятие, проходившее в первый день выставки, — </w:t>
      </w:r>
      <w:r>
        <w:rPr>
          <w:rFonts w:cs="Arial" w:ascii="Arial" w:hAnsi="Arial"/>
          <w:sz w:val="22"/>
          <w:szCs w:val="22"/>
        </w:rPr>
        <w:t>юбилейная презентация проекта "Викинг" — "10-летний опыт работы поезда "Викинг": основа для создания международного транспортного коридора Балтийское море—Черное море". Достижения и потенциал этого поезда, являющегося совместным проектом железных дорог Литвы, Украины, Беларуси и Болгарии, были презентованы грузоотправителям и представителям иностранных транспортных ведомств. Как отмечали участники форума, поезд комбинированного транспорта "Викинг" демонстрирует эффективность мультимодальных перевозок в направлении Черное море—Балтийское море.</w:t>
      </w:r>
    </w:p>
    <w:p>
      <w:pPr>
        <w:pStyle w:val="Normal"/>
        <w:tabs>
          <w:tab w:val="clear" w:pos="708"/>
          <w:tab w:val="right" w:pos="7825" w:leader="none"/>
        </w:tabs>
        <w:rPr/>
      </w:pPr>
      <w:r>
        <w:rPr>
          <w:rFonts w:cs="Arial"/>
        </w:rPr>
        <w:t xml:space="preserve">Также на октябрь т.г. в Одессе запланировано проведение Черноморского Транспортного Форума (ЧТФ), организует который Одесский выставочный центр "Медиа-Компас". В рамках ЧТФ обычно заявляется три выставки и конференция. Один раз в два года (по четным годам) совместно с ЧТФ проходит выставка по судостроению и судоремонту "Одесса", которая собирает определенное количество предприятий и компаний, связанных с судостроением и судовым оборудованием. За счет количества экспонентов выставки "Одесса" получается довольно-таки неплохое мероприятие. В тот год, когда выставка "Одесса" не проходит (по нечетным годам), ЧТФ собирает крайне малое количество участников, а иногда, как это было в 2009 г., мероприятие вообще может не состояться. В прошлом Черноморском Транспортном Форуме 2012 г. принимало участие ок. 35 экспонентов, четвертую часть из которых составляли представители транспортных СМИ. Если смотреть по разделам (выставкам) ЧТФ, то количество участников разделилось следующим образом: "ТрансРэйл Украина" — 7—8 участников, "Коммерческий и Муниципальный Транспорт" — 9—10 участников, "ТрансУкраина" — 8—9 участников. В общей сложности в 3 выставках в рамках Черноморского Транспортного Форума приняли участие не более 30 предприятий и компаний транспортной отрасли плюс 10—12 транспортных СМИ. К сожалению, за последние 10—12 лет уровень данного мероприятия очень сильно снизился — если еще в начале 2000-х годов выставка "ТрансУкраина" (бывш. название ЧТФ) собирала по 70—90 участников практически по всем направлениям транспортной отрасли, то в последние годы — не более 30—35. Октябрьские Одесские выставки — Черноморский Транспортный Форум и выставка по судостроению "Одесса" — за последние 10—12 лет умудрились растерять наработанные годами преимущества и свой высокий международный уровень. Но как бы там ни было, выставки эти все же проходят, — что уже хорошо. В данном случае, перефразировав советского поэта Сергея Михалкова, можно сказать: "Выставки всякие нужны, выставки всякие важны", и нельзя все же не принимать во внимание то значение, которое имеет Черноморский Транспортный Форум для Северного Причерноморья и Юга Украины, как и выставка по судостроению "Одесса" — для Украины. </w:t>
      </w:r>
    </w:p>
    <w:p>
      <w:pPr>
        <w:pStyle w:val="Normal"/>
        <w:tabs>
          <w:tab w:val="clear" w:pos="708"/>
          <w:tab w:val="right" w:pos="7825" w:leader="none"/>
        </w:tabs>
        <w:rPr>
          <w:rFonts w:cs="Arial"/>
        </w:rPr>
      </w:pPr>
      <w:r>
        <w:rPr>
          <w:rFonts w:cs="Arial"/>
        </w:rPr>
        <w:t>Как видно из статистики и фактов, два одесских мероприятия сильно отличаются друг от друга по своему уровню — октябрьское мероприятие, громко именующее себя форумом и заявляющее три выставки, собирает 30—35 экспонентов, по четным годам (в годы проведения выставки "Одесса") — до 80 экспонентов, в то же время майское мероприятие — выставка "ИнтерТранспорт/АгроЛогистика" — ежегодно собирает по 120—150 из более чем 20 стран. Практически, выставка "ИнтерТранспорт/АгроЛогистика" достигла такого уровня и завоевала такой авторитет среди транспортников нашей и других стран, что уже давно может проводить не одну выставку, а несколько отдельных тематических выставок, объединенных одной темой и одной идеей. Количество и качество представленных участников в различных разделах данного мероприятия позволяет организовать отдельные выставки по разделам: порты и портовое оборудование, транспортные перевозки и логистика и т.д.</w:t>
      </w:r>
    </w:p>
    <w:p>
      <w:pPr>
        <w:pStyle w:val="Normal"/>
        <w:tabs>
          <w:tab w:val="clear" w:pos="708"/>
          <w:tab w:val="right" w:pos="7825" w:leader="none"/>
        </w:tabs>
        <w:rPr/>
      </w:pPr>
      <w:r>
        <w:rPr>
          <w:rFonts w:cs="Arial"/>
        </w:rPr>
        <w:t>Давать конкретный прогноз развитию этих двух одесских мероприятий (майскому и октябрьскому) довольно-таки сложно — в первую очередь, дальнейшему развитию этих мероприятий будет "способствовать" портовая реформа, проходящая в Украине, и сопутствующие этой реформе экономические и политические факторы, т.к. многое, в данном случае, зависит от того, в каком направлении будет развиваться транспортная отрасль Украины, в т.ч. водный транспорт. Но если все-таки смотреть в будущее с оптимизмом, то можно предсказать дальнейшую судьбу майской выставки "ИнтерТранспорт/АгроЛогистика", достигшей за последние 5—6 лет определенного уровня, — она проходит и будет проходить на высоком международном уровне. Практически, в настоящее время "ИнтерТранспорт/АгроЛогистика" — это единственная выставка, на которой собираются в большом количестве портовики и транспортники стран Черноморско-Азовского бассейна, а также представители ряда портов и транспортных компаний СНГ и Западной Европы. Как отметил один из посетителей данного мероприятия — экс-директор Департамента морского и речного транспорта Украины Крыжановский С.В.: "Пора подумать о том, чтобы совместить День Флота Украины с проведением выставки "ИнтерТранспорт". Потому как такое количество руководителей и специалистов водного транспорта не увидишь вместе ни на одном празднике". Думаю, что в будущем организаторам данной выставки — Центру Выставочных Технологий — все же будет под силу решить проблему, о которой стоит задуматься уже сейчас — по итогам прошедшей выставки "ИнтерТранспорт/АгроЛогистика" этого и предыдущих годов — проблему с увеличением выставочной площади для размещения большего количества экспонентов, желающих участвовать в данном мероприятии. Какова же дальнейшая судьба Черноморского Транспортного Форума и выставки "Одесса" и смогут ли эти мероприятия достигнуть своего прежнего уровня и насколько они будут представительными для транспортной общественности Украины и других стран, — зависит, в данном случае, как от развития отрасли в целом, так и от организаторов октябрьского мероприятия — ВЦ "Медиа-Компас".</w:t>
      </w:r>
    </w:p>
    <w:p>
      <w:pPr>
        <w:pStyle w:val="Normal"/>
        <w:rPr>
          <w:rFonts w:cs="Arial"/>
          <w:b/>
          <w:b/>
          <w:i/>
          <w:i/>
        </w:rPr>
      </w:pPr>
      <w:r>
        <w:rPr>
          <w:rFonts w:cs="Arial"/>
          <w:b/>
          <w:i/>
        </w:rPr>
        <w:t>Подводя итоги…</w:t>
      </w:r>
    </w:p>
    <w:p>
      <w:pPr>
        <w:pStyle w:val="Normal"/>
        <w:tabs>
          <w:tab w:val="clear" w:pos="708"/>
          <w:tab w:val="right" w:pos="7825" w:leader="none"/>
        </w:tabs>
        <w:rPr>
          <w:rFonts w:cs="Arial"/>
        </w:rPr>
      </w:pPr>
      <w:r>
        <w:rPr>
          <w:rFonts w:cs="Arial"/>
        </w:rPr>
        <w:t>Итак, подводя итоги обзора украинских транспортных выставок, можно составить своеобразный табель о рангах. Дабы не изобретать велосипед, берем за основу номинации, по которым составляется официальный общероссийский рейтинг выставок, действующий в РФ последние несколько лет: количество посетителей-специалистов, выставочная площадь, количество экспонентов, количество стран-участниц и количество зарубежных экспонентов.</w:t>
      </w:r>
    </w:p>
    <w:p>
      <w:pPr>
        <w:pStyle w:val="Normal"/>
        <w:jc w:val="center"/>
        <w:rPr>
          <w:rFonts w:cs="Arial"/>
          <w:b/>
          <w:b/>
        </w:rPr>
      </w:pPr>
      <w:r>
        <w:rPr>
          <w:rFonts w:cs="Arial"/>
          <w:b/>
        </w:rPr>
        <w:t>Транспортные выставки Украины 2012—2013 гг. по уровню проведения</w:t>
      </w:r>
    </w:p>
    <w:p>
      <w:pPr>
        <w:pStyle w:val="Normal"/>
        <w:jc w:val="center"/>
        <w:rPr>
          <w:rFonts w:cs="Arial"/>
          <w:b/>
          <w:b/>
          <w:sz w:val="8"/>
          <w:szCs w:val="8"/>
        </w:rPr>
      </w:pPr>
      <w:r>
        <w:rPr>
          <w:rFonts w:cs="Arial"/>
          <w:b/>
          <w:sz w:val="8"/>
          <w:szCs w:val="8"/>
        </w:rPr>
      </w:r>
    </w:p>
    <w:tbl>
      <w:tblPr>
        <w:tblW w:w="11057" w:type="dxa"/>
        <w:jc w:val="left"/>
        <w:tblInd w:w="-714" w:type="dxa"/>
        <w:tblLayout w:type="fixed"/>
        <w:tblCellMar>
          <w:top w:w="0" w:type="dxa"/>
          <w:left w:w="108" w:type="dxa"/>
          <w:bottom w:w="0" w:type="dxa"/>
          <w:right w:w="108" w:type="dxa"/>
        </w:tblCellMar>
      </w:tblPr>
      <w:tblGrid>
        <w:gridCol w:w="3828"/>
        <w:gridCol w:w="2977"/>
        <w:gridCol w:w="2551"/>
        <w:gridCol w:w="1701"/>
      </w:tblGrid>
      <w:tr>
        <w:trPr/>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Тематика выставки</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Наименование выставки</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Место и период проведения</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Организатор</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6"/>
              </w:rPr>
            </w:pPr>
            <w:r>
              <w:rPr>
                <w:rFonts w:cs="Arial"/>
                <w:b/>
                <w:sz w:val="16"/>
                <w:szCs w:val="16"/>
              </w:rPr>
              <w:t>выставки международного уровн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Авиационный транспо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АвиаСвит-XX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Киев, Гостом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ГК "Вектор"</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Автомобильный транспорт, в т.ч. автотехсервис, оборудование, запчасти и т.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SIA</w:t>
            </w:r>
          </w:p>
          <w:p>
            <w:pPr>
              <w:pStyle w:val="Normal"/>
              <w:ind w:hanging="0"/>
              <w:jc w:val="center"/>
              <w:rPr>
                <w:rFonts w:cs="Arial"/>
                <w:sz w:val="16"/>
                <w:szCs w:val="16"/>
              </w:rPr>
            </w:pPr>
            <w:r>
              <w:rPr>
                <w:rFonts w:cs="Arial"/>
                <w:sz w:val="16"/>
                <w:szCs w:val="16"/>
              </w:rPr>
              <w:t>T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Киев, кон. мая</w:t>
            </w:r>
          </w:p>
          <w:p>
            <w:pPr>
              <w:pStyle w:val="Normal"/>
              <w:ind w:hanging="0"/>
              <w:jc w:val="center"/>
              <w:rPr>
                <w:rFonts w:cs="Arial"/>
                <w:sz w:val="16"/>
                <w:szCs w:val="16"/>
              </w:rPr>
            </w:pPr>
            <w:r>
              <w:rPr>
                <w:rFonts w:cs="Arial"/>
                <w:sz w:val="16"/>
                <w:szCs w:val="16"/>
              </w:rPr>
              <w:t>Киев,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Премьер Экспо"</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Морские и речные порты и терминалы. Портовое оборудование. Гидротех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ИнтерТранспорт/АгроЛогис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Одесса, кон. 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Центр Выставочных Технологи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Судостроение, судоремо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Оде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Одесса,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Медиа-Компас"</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Железнодорожный транспор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Транспорт и Логис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ИнтерТранспорт/АгроЛогис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Одесса, кон. 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ЦВТ"</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16"/>
                <w:szCs w:val="16"/>
              </w:rPr>
            </w:pPr>
            <w:r>
              <w:rPr>
                <w:rFonts w:cs="Arial"/>
                <w:b/>
                <w:sz w:val="16"/>
                <w:szCs w:val="16"/>
              </w:rPr>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6"/>
              </w:rPr>
            </w:pPr>
            <w:r>
              <w:rPr>
                <w:rFonts w:cs="Arial"/>
                <w:b/>
                <w:sz w:val="16"/>
                <w:szCs w:val="16"/>
              </w:rPr>
              <w:t>выставки национального уровн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Авиационный транспор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Автомобильный транспорт, в т.ч. автотехсервис, оборудование, запчасти и т.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АвтоШо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Одесса, 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ЦВ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Морские и речные порты и терминалы. Портовое оборудование. Гидротехник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Судостроение, судоремон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Железнодорожный транспор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Морское образование и трудоустрой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16"/>
                <w:szCs w:val="16"/>
              </w:rPr>
              <w:t>"</w:t>
            </w:r>
            <w:r>
              <w:rPr>
                <w:rFonts w:cs="Arial"/>
                <w:bCs/>
                <w:sz w:val="16"/>
                <w:szCs w:val="16"/>
              </w:rPr>
              <w:t>Образование, подготовка и трудоустройство моряков</w:t>
            </w:r>
            <w:r>
              <w:rPr>
                <w:rFonts w:cs="Arial"/>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Одесса, 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Одесский Дом"</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Транспорт и Логис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ТрансУкраина. ИнтерСклад". Черноморский Транспортный Фор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Киев, октябрь</w:t>
            </w:r>
          </w:p>
          <w:p>
            <w:pPr>
              <w:pStyle w:val="Normal"/>
              <w:ind w:hanging="0"/>
              <w:jc w:val="center"/>
              <w:rPr>
                <w:rFonts w:cs="Arial"/>
                <w:sz w:val="16"/>
                <w:szCs w:val="16"/>
              </w:rPr>
            </w:pPr>
            <w:r>
              <w:rPr>
                <w:rFonts w:cs="Arial"/>
                <w:sz w:val="16"/>
                <w:szCs w:val="16"/>
              </w:rPr>
              <w:t>Одесса,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Премьер Экспо"</w:t>
            </w:r>
          </w:p>
          <w:p>
            <w:pPr>
              <w:pStyle w:val="Normal"/>
              <w:ind w:hanging="0"/>
              <w:jc w:val="center"/>
              <w:rPr>
                <w:rFonts w:cs="Arial"/>
                <w:sz w:val="16"/>
                <w:szCs w:val="16"/>
              </w:rPr>
            </w:pPr>
            <w:r>
              <w:rPr>
                <w:rFonts w:cs="Arial"/>
                <w:sz w:val="16"/>
                <w:szCs w:val="16"/>
              </w:rPr>
              <w:t>"Медиа-Компас"</w:t>
            </w:r>
          </w:p>
        </w:tc>
      </w:tr>
    </w:tbl>
    <w:p>
      <w:pPr>
        <w:pStyle w:val="Normal"/>
        <w:rPr/>
      </w:pPr>
      <w:r>
        <w:rPr>
          <w:rFonts w:cs="Arial"/>
          <w:b/>
          <w:i/>
          <w:szCs w:val="22"/>
        </w:rPr>
        <w:t>*</w:t>
      </w:r>
      <w:r>
        <w:rPr>
          <w:rFonts w:cs="Arial"/>
          <w:i/>
          <w:szCs w:val="22"/>
        </w:rPr>
        <w:t xml:space="preserve"> — проводится 1 раз в два года, по четным годам</w:t>
      </w:r>
    </w:p>
    <w:p>
      <w:pPr>
        <w:pStyle w:val="Normal"/>
        <w:tabs>
          <w:tab w:val="clear" w:pos="708"/>
          <w:tab w:val="right" w:pos="7825" w:leader="none"/>
        </w:tabs>
        <w:rPr/>
      </w:pPr>
      <w:r>
        <w:rPr>
          <w:rFonts w:cs="Arial"/>
        </w:rPr>
        <w:t xml:space="preserve">К украинским транспортным выставкам высокого международного уровня можно отнести четыре мероприятия: три специализированные выставки и одну по транспорту и логистике. В лидерах — авиакосмический салон "АвиаСвит-XXI", выставка легкового транспорта-автосалон SIA, выставка по транспорту и логистике "ИнтерТранспорт/АгроЛогистика", </w:t>
      </w:r>
      <w:r>
        <w:rPr>
          <w:rStyle w:val="StrongEmphasis"/>
          <w:rFonts w:cs="Arial"/>
        </w:rPr>
        <w:t xml:space="preserve">Международный салон грузовых и коммерческих автомобилей TIR. На сегодняшний день все эти выставки — мероприятия международного уровня, завоевавшие высокий авторитет не только в Украине и СНГ, но и далеко за ее пределами. </w:t>
      </w:r>
      <w:r>
        <w:rPr>
          <w:rFonts w:cs="Arial"/>
        </w:rPr>
        <w:t>Среди мероприятий регионального уровня: Донецкая выставка по транспорту и логистике "Экспо-Транс", Николаевская — "Судостроение. Водный транспорт" и ряд автомобильных выставок, проходящих во Львове, Донецке, Харькове и др. городах Украины.</w:t>
      </w:r>
    </w:p>
    <w:p>
      <w:pPr>
        <w:pStyle w:val="Normal"/>
        <w:tabs>
          <w:tab w:val="clear" w:pos="708"/>
          <w:tab w:val="right" w:pos="7825" w:leader="none"/>
        </w:tabs>
        <w:rPr>
          <w:rFonts w:cs="Arial"/>
        </w:rPr>
      </w:pPr>
      <w:r>
        <w:rPr>
          <w:rFonts w:cs="Arial"/>
          <w:i/>
        </w:rPr>
        <w:t xml:space="preserve">Украинские транспортные выставки регионального уровня составляют ок. 75% от общего количества, проводимых в Украине транспортных выставок. В основном, это автомобильные выставки, но в последние годы к ним присоединились и выставки других транспортных тематик, некоторые из них опустились до регионального уровня, а некоторые пока не достигли более высокого, чем региональный, уровня. Из общего количества выставок автомобильного транспорта 80% — это региональные выставки. В зависимости от количества участников, некоторые из них проводятся на больших и малых выставочных площадках, а есть и такие, которые проходят в фойе крупных концертных залов. Но несмотря, в основном, на малочисленное количество экспонентов данных выставок, они все же выполняют свою основную роль — представление моделей автотранспорта, как новых, так и уже известных, оборудования, запчастей, ГСМ и т.д., собранных вместе на одной площадке. В связи с этим хотелось бы привести слова вице-президента Львовской ТПП Ю.М. Пукальского на выставке "АвтоТех. Автобус-2013", проходившей во Львове в апреле этого года: "Мы не ставим перед собой задачу конкурировать с такими крупнейшими международными автосалонами, как в Женеве, Франкфурте, Ганновере и т.д. Наша выставка имеет большое значение не только для города и области, но и для всего региона Западной Украины". То же можно сказать и о Донецкой автомобильной выставке, единственной такой выставке на Донбассе, и о Херсонской автомобильной выставке, единственной в Таврии и Крыму, и т.д. Такие небольшие региональные выставки необходимы, они представляют безусловный интерес как для экспонентов, так и для посетителей. </w:t>
      </w:r>
    </w:p>
    <w:p>
      <w:pPr>
        <w:pStyle w:val="Normal"/>
        <w:tabs>
          <w:tab w:val="clear" w:pos="708"/>
          <w:tab w:val="right" w:pos="7825" w:leader="none"/>
        </w:tabs>
        <w:rPr>
          <w:rFonts w:cs="Arial"/>
        </w:rPr>
      </w:pPr>
      <w:r>
        <w:rPr>
          <w:rFonts w:cs="Arial"/>
        </w:rPr>
        <w:t>Подытожив все вышесказанное, можно сделать вывод, что состояние украинских транспортных выставок находится на среднем уровне. Все происходит как в нормальном бизнесе — уровень одних выставок заметно снизился и не всегда понятно, каким образом данное мероприятие еще существует, часть выставок временно или навсегда прекратили свое существование, рейтинг некоторых выставок повысился до уровня выставок высокого международного класса. Не так давно, в кризисные и послекризисные годы в Украине появилась тенденция проведения транспортных выставок, собирающих по 20—25 экспонентов; в первую очередь это относится к выставкам автомобильного транспорта. Жизнь, конечно, вносит свои коррективы и диктует свои условия. Наверное, это все закономерно, и нет ничего плохого в том, что определенная выставка, не набрав нужных 30—35 участников — как это считалось ранее, выставка считается нормально состоявшейся, если в ней участвует не менее 33—35 экспонентов — все же проходит и вызывает интерес у участников и привлекает внимание посетителей. Даже небольшая, по количеству участников, выставка, если она интересна, хорошо организована, все равно будет привлекать участников и посетителей и со временем выйдет на более высокий уровень.</w:t>
      </w:r>
    </w:p>
    <w:p>
      <w:pPr>
        <w:pStyle w:val="Normal"/>
        <w:tabs>
          <w:tab w:val="clear" w:pos="708"/>
          <w:tab w:val="right" w:pos="7825" w:leader="none"/>
        </w:tabs>
        <w:rPr/>
      </w:pPr>
      <w:r>
        <w:rPr>
          <w:rFonts w:cs="Arial"/>
        </w:rPr>
        <w:t>Выставка, по сути своей, — это представление и общение между различными субъектами — представление товара, услуг и общение с потенциальными партнерами для налаживания деловых контактов и дальнейшего сотрудничества. Неважно, что это — предложение и продажа запчастей или предложение услуг какого-либо порта, более благоприятных по сравнению с его (порта) оппонентами. В любом случае, выставка — это своеобразная визитная карточка, своего рода табло состояния дел в той или иной отрасли. Организаторы выставок должны очень ответственно подходить к своим мероприятиям, т.к. плохо организованная выставка, обман потенциальных участников путем представления неправдивой завышенной информации об участниках и посетителях предыдущих выставок и т.д. влекут за собой негативные последствия для этих же организаторов. По ходу своей работы, в процессе общения с участниками некоторых выставок я неоднократно слышал нарекания от представителей предприятий из Украины, России, Польши, что расписывали и обещали им одно, а на деле они видят абсолютно другое: и выставка совсем маленькая, и посетителей практически нет. В дальнейшем, с представителями этих предприятий я встречался на других выставках, но уже в России и Беларуси. Такие негативные действия со стороны этих горе-организаторов возвращаются к ним же бумерангом — обманутые участники больше не хотят ни участвовать в выставках этих организаторов, ни просто общаться с ними. Да, говорят, что в конкурентной борьбе, а выставки и привлечение к участию в выставках — это конкуренция — все средства хороши. Но господа организаторы выставок, вы такими действиями не только вредите сами себе, такими действиями вы подрываете авторитет выставок страны. Не логично мероприятие, в котором участвует 6—8 экспонентов, заявлять громким словом "выставка международного уровня", — не выставка это, по всем параметрам (даже региональным), а уж тем более не выставка международного класса, даже несмотря на то, что в ней участвуют представители из других стран. Почему-то автомобиль "Славута" или "Запорожец" никто не решается обозвать каким-нибудь "Мерседесом" или "БМВ" — все-таки разница есть… Так почему же, в данном случае, практически еле заметное мероприятие можно называть международной выставкой? Для привлечения участников? Да, обманите вы таким образом 1</w:t>
      </w:r>
      <w:r>
        <w:rPr>
          <w:rFonts w:cs="Arial"/>
          <w:sz w:val="16"/>
          <w:szCs w:val="16"/>
        </w:rPr>
        <w:t>—</w:t>
      </w:r>
      <w:r>
        <w:rPr>
          <w:rFonts w:cs="Arial"/>
        </w:rPr>
        <w:t>2 раза участника выставки, заработаете; а что дальше? Не будет в дальнейшем этот участник общаться с таким выставочным центром. А если это не украинский участник, то он вообще не будет иметь желания участвовать в украинских транспортных выставках, конференциях.</w:t>
      </w:r>
    </w:p>
    <w:p>
      <w:pPr>
        <w:pStyle w:val="Normal"/>
        <w:tabs>
          <w:tab w:val="clear" w:pos="708"/>
          <w:tab w:val="right" w:pos="7825" w:leader="none"/>
        </w:tabs>
        <w:rPr>
          <w:rFonts w:cs="Arial"/>
        </w:rPr>
      </w:pPr>
      <w:r>
        <w:rPr>
          <w:rFonts w:cs="Arial"/>
        </w:rPr>
        <w:t>Транспортная отрасль Украины, в настоящее время, одна из немногих отраслей промышленности страны, в рамках которой постоянно осуществляется внешнеэкономическая деятельность. Транспортные выставки, конференции и т.п. — это те мероприятия, на которых встречаются и общаются представители Украины с представителями стран ближнего и дальнего зарубежья. Транспортные выставки — это по сути своей лицо транспортной отрасли. И с каким "лицом" мы предстаем перед зарубежными представителями — такое отношение будет и к транспортному комплексу, и к Украине в целом. Хотелось бы, чтобы об этом всегда помнили организаторы транспортных выставок и чтобы в дальнейшем не было "за державу обидно".</w:t>
      </w:r>
    </w:p>
    <w:p>
      <w:pPr>
        <w:pStyle w:val="Normal"/>
        <w:jc w:val="right"/>
        <w:rPr>
          <w:rFonts w:cs="Arial"/>
          <w:i/>
          <w:i/>
        </w:rPr>
      </w:pPr>
      <w:r>
        <w:rPr>
          <w:rFonts w:cs="Arial"/>
          <w:i/>
        </w:rPr>
        <w:t xml:space="preserve">БОХАН Сергей </w:t>
      </w:r>
    </w:p>
    <w:p>
      <w:pPr>
        <w:pStyle w:val="Normal"/>
        <w:rPr>
          <w:rFonts w:ascii="Helios" w:hAnsi="Helios" w:cs="Helios"/>
          <w:sz w:val="17"/>
          <w:szCs w:val="17"/>
        </w:rPr>
      </w:pPr>
      <w:r>
        <w:rPr>
          <w:rFonts w:cs="Helios" w:ascii="Helios" w:hAnsi="Helios"/>
          <w:sz w:val="17"/>
          <w:szCs w:val="17"/>
        </w:rPr>
        <w:t>ТРАНСПОРТ, № 38 от 25 сентября 2013 г.</w:t>
      </w:r>
    </w:p>
    <w:p>
      <w:pPr>
        <w:pStyle w:val="Normal"/>
        <w:rPr>
          <w:rFonts w:ascii="Helios" w:hAnsi="Helios" w:cs="Helios"/>
          <w:sz w:val="17"/>
          <w:szCs w:val="17"/>
        </w:rPr>
      </w:pPr>
      <w:r>
        <w:rPr>
          <w:rFonts w:cs="Helios" w:ascii="Helios" w:hAnsi="Helios"/>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Helios">
    <w:charset w:val="cc"/>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22"/>
      <w:szCs w:val="20"/>
      <w:lang w:val="ru-RU" w:bidi="ar-SA" w:eastAsia="zh-CN"/>
    </w:rPr>
  </w:style>
  <w:style w:type="character" w:styleId="Style14">
    <w:name w:val="Основной шрифт абзаца"/>
    <w:qFormat/>
    <w:rPr/>
  </w:style>
  <w:style w:type="character" w:styleId="2">
    <w:name w:val=" Знак Знак2"/>
    <w:basedOn w:val="Style14"/>
    <w:qFormat/>
    <w:rPr>
      <w:rFonts w:ascii="Consolas" w:hAnsi="Consolas" w:eastAsia="Calibri" w:cs="Consolas"/>
      <w:sz w:val="21"/>
      <w:szCs w:val="21"/>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jc w:val="righ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2:10:00Z</dcterms:created>
  <dc:creator>Customer</dc:creator>
  <dc:description/>
  <cp:keywords/>
  <dc:language>en-US</dc:language>
  <cp:lastModifiedBy>Customer</cp:lastModifiedBy>
  <dcterms:modified xsi:type="dcterms:W3CDTF">2013-11-10T02:14:00Z</dcterms:modified>
  <cp:revision>1</cp:revision>
  <dc:subject/>
  <dc:title>КОММЕНТАРИИ И ОБЗОРЫ</dc:title>
</cp:coreProperties>
</file>